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jc w:val="center"/>
        <w:rPr>
          <w:rStyle w:val="StrongEmphasis"/>
          <w:bCs w:val="false"/>
          <w:color w:val="000000"/>
          <w:szCs w:val="24"/>
        </w:rPr>
      </w:pPr>
      <w:r>
        <w:rPr>
          <w:szCs w:val="24"/>
        </w:rPr>
        <w:t>Материалы Казахстанско-украинской конференции, посвященной проведению года Украины в Республике Казахстан  «Современные космические технологии» 7-9 октября 2008 г., Алматы, с.с. 155-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И ЗОНАЛЬНЫЙ КАТАЛОГ ГЕОСТАЦИОНАРНЫХ СПУ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В. Диденко, к.ф-м.н., Б.И. Демченко, Л.А. Усольцева, к.ф-м.н., А.Н. Афонин</w:t>
      </w:r>
    </w:p>
    <w:p>
      <w:pPr>
        <w:pStyle w:val="Normal"/>
        <w:jc w:val="center"/>
        <w:rPr/>
      </w:pPr>
      <w:r>
        <w:rPr/>
        <w:t>Астрофизический институт им. В.Г. Фесенкова, г.Алматы,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е многолетних наблюдений создана  База Данных (БД) и электронная версия Зонального каталога ГСС.  В БД   включена информация, основанная на позиционных наблюдениях более 850 активных и пассивных  ГСС, находящихся в зоне видимости наземных пунктов наблюдений Казахстана (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- 140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в.д.), для 208 из них имеется фотометрическая информац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геостационарный спутник (ГСС) был запущен в США в 1963 г. С тех пор число запусков на геостационарную орбиту постоянно увеличивалось, к 2008 г. количество ГСС с характерным размером более 1 м превысило  1000, из них только около 30% - активные (корректируемые). Более мелкие фрагменты точному учету и каталогизации не поддаются, их число оценивается в несколько десятков тысяч, [1]. </w:t>
      </w:r>
    </w:p>
    <w:p>
      <w:pPr>
        <w:pStyle w:val="Normal"/>
        <w:ind w:firstLine="708"/>
        <w:jc w:val="both"/>
        <w:rPr/>
      </w:pPr>
      <w:r>
        <w:rPr/>
        <w:t>Наблюдения ГСС в Астрофизическом институте им. В.Г. Фесенкова (АФИФ), г. Алматы, ведутся уже более 30 лет. Этому способствует как наличие специалистов, так и уникальное географическое положение пункта наблюдений (ПН): его долгота практически совпадает с долготой одной из двух точек либрации ГСС, 75</w:t>
      </w:r>
      <w:r>
        <w:rPr>
          <w:sz w:val="28"/>
          <w:szCs w:val="28"/>
          <w:vertAlign w:val="superscript"/>
        </w:rPr>
        <w:t>о</w:t>
      </w:r>
      <w:r>
        <w:rPr/>
        <w:t xml:space="preserve"> в.д. С 1991 г мы начали формировать собственную базу данных (БД) и зональный каталог ГСС [2,3]. Основным  источником  информации служили  позиционные и фотометрические наблюдения в АФИФ. В 2000-2005 г.г. пополнение БД шло также за счет наблюдений в Институте радиоэлектроники НЦ РЭС РК  (полигон Сары-Шаган, </w:t>
      </w:r>
      <w:r>
        <w:rPr>
          <w:bCs/>
        </w:rPr>
        <w:t>г. Приозерск</w:t>
      </w:r>
      <w:r>
        <w:rPr/>
        <w:t xml:space="preserve">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ке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сведения о позиционных наблюдениях, выполненных в Астрофизическом Институте с 1991года, верхняя кривая соответствует количеству построенных орбит, нижняя – количеству наблюдавшихся объектов. Сведения на 2008 г. неполны, т.к. в этом году должны быть проведены еще два сеанса наблю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ис. 1  Позиционные наблюдения ГСС  в Астрофизическом институте </w:t>
      </w:r>
    </w:p>
    <w:p>
      <w:pPr>
        <w:pStyle w:val="Normal"/>
        <w:ind w:firstLine="708"/>
        <w:jc w:val="center"/>
        <w:rPr/>
      </w:pPr>
      <w:r>
        <w:rPr/>
        <w:t>им. В.Г.  Фесенк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зоне видимости ПН находятся все корректируемые ГСС с точками стояния от 10</w:t>
      </w:r>
      <w:r>
        <w:rPr>
          <w:sz w:val="28"/>
          <w:szCs w:val="28"/>
          <w:vertAlign w:val="superscript"/>
        </w:rPr>
        <w:t>о</w:t>
      </w:r>
      <w:r>
        <w:rPr/>
        <w:t xml:space="preserve"> до 140</w:t>
      </w:r>
      <w:r>
        <w:rPr>
          <w:sz w:val="28"/>
          <w:szCs w:val="28"/>
          <w:vertAlign w:val="superscript"/>
        </w:rPr>
        <w:t>о</w:t>
      </w:r>
      <w:r>
        <w:rPr/>
        <w:t xml:space="preserve">.в.д., а также все либрационные ГСС класса </w:t>
      </w:r>
      <w:r>
        <w:rPr>
          <w:lang w:val="en-US"/>
        </w:rPr>
        <w:t>L</w:t>
      </w:r>
      <w:r>
        <w:rPr/>
        <w:t>1 с амплитудой либрации до 65</w:t>
      </w:r>
      <w:r>
        <w:rPr>
          <w:sz w:val="28"/>
          <w:szCs w:val="28"/>
          <w:vertAlign w:val="superscript"/>
        </w:rPr>
        <w:t>о</w:t>
      </w:r>
      <w:r>
        <w:rPr/>
        <w:t xml:space="preserve">. Дрейфующие объекты классов 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D</w:t>
      </w:r>
      <w:r>
        <w:rPr/>
        <w:t xml:space="preserve">3 проводят в нашей зоне примерно 1/3 времени, остальное время они не видны. В каждый момент времени в зоне видимости ПН находятся около 500 ГСС. В качестве примера на рисунке 2 показано положение всех ГСС из БД, которые видны  10.11.2007, (новолуние),  </w:t>
      </w:r>
      <w:r>
        <w:rPr>
          <w:lang w:val="en-US"/>
        </w:rPr>
        <w:t>UT</w:t>
      </w:r>
      <w:r>
        <w:rPr/>
        <w:t xml:space="preserve"> = 1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h</w:t>
      </w:r>
      <w:r>
        <w:rPr/>
        <w:t xml:space="preserve">. Кружком отмечено положение тени Земли на геостационарной орбите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5915025" cy="283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  <w:t>На  основе многолетних наблюдений накоплен огромный фактический материал по координатной и некоординатной информации о ГСС, находящихся в зоне видимости (10</w:t>
      </w:r>
      <w:r>
        <w:rPr>
          <w:vertAlign w:val="superscript"/>
        </w:rPr>
        <w:t>о</w:t>
      </w:r>
      <w:r>
        <w:rPr/>
        <w:t xml:space="preserve"> - 140</w:t>
      </w:r>
      <w:r>
        <w:rPr>
          <w:vertAlign w:val="superscript"/>
        </w:rPr>
        <w:t>о</w:t>
      </w:r>
      <w:r>
        <w:rPr/>
        <w:t xml:space="preserve"> в.д.). Разработана эффективная методика отождествления орбит и типов  наблюдаемых объектов на основе алгоритмов определения первоначальных орбит, теории их эволюции под влиянием гравитационных факторов и оптических характеристик наблюдаемых КА. Вышли из печати два выпуска Зонального каталога [2,3]. В настоящее время в Каталоге имеются данные для 850 ГСС не слабее 15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/>
        <w:t>, примерно для 10% из них информация в других доступных источниках отсутствует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Создана электронная версия Зонального каталога, которая включает результаты текущих наблюдений ГСС, архивные данные о состоянии геостационарной зоны, необходимую астрометрическую и фотометрическую информацию по каждому из КА, входящих в БД, сведения из других источников (назначение, особенности запуска, состав бортового оборудования и др.). Использование такого варианта каталога  позволило существенно упростить обработку собственных наблюдений и проводить оперативный обмен сведениями с другими организациями. Общий сервис для пользователей включает множество полезных функций, предоставляет возможность обрабатывать и анализировать  имеющуюся информацию, легко манипулировать имеющимися данными. Так, например, можно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- найти необходимый объект по его наименованию или внутреннему номеру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- произвести сортировку ГСС по дате последнего наблюдения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- произвести фильтрацию данных по статусу КА (активный, либрационный или дрейфующий) или по принадлежности к государству- владельцу ИСЗ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- добавить и сохранить новую информацию в БД;</w:t>
      </w:r>
    </w:p>
    <w:p>
      <w:pPr>
        <w:pStyle w:val="TextBodyIndent"/>
        <w:spacing w:before="0" w:after="0"/>
        <w:jc w:val="both"/>
        <w:rPr/>
      </w:pPr>
      <w:r>
        <w:rPr/>
        <w:t xml:space="preserve">- получить  информацию о запущенных объектах данного типа, их технических характеристиках, имеющейся  фотометрической информации и др., </w:t>
      </w:r>
    </w:p>
    <w:p>
      <w:pPr>
        <w:pStyle w:val="TextBodyIndent"/>
        <w:spacing w:before="0" w:after="0"/>
        <w:jc w:val="both"/>
        <w:rPr/>
      </w:pPr>
      <w:r>
        <w:rPr/>
        <w:t>- отобразить на экране монитора  как общее состояние зоны, так и   по отдельности  положение активных, либрационных, дрейфующих объектов, принадлежащих той или другой стране.  Допускается  поиск КА по имени или номеру (</w:t>
      </w:r>
      <w:r>
        <w:rPr>
          <w:lang w:val="en-US"/>
        </w:rPr>
        <w:t>NORAD</w:t>
      </w:r>
      <w:r>
        <w:rPr/>
        <w:t xml:space="preserve"> или  международному)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Использование базы данных в процессе планирования и проведения наблюдений позволяет в реальном времени получать, сравнивать и анализировать сведения о космических аппаратах, находящихся в зоне контроля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1. Klinkrad, H.  </w:t>
      </w:r>
      <w:r>
        <w:rPr>
          <w:rStyle w:val="Emphasis"/>
          <w:i w:val="false"/>
          <w:color w:val="333333"/>
          <w:lang w:val="en-US"/>
        </w:rPr>
        <w:t>Space debris: Models and risk analysis</w:t>
      </w:r>
      <w:r>
        <w:rPr>
          <w:rStyle w:val="Emphasis"/>
          <w:color w:val="333333"/>
          <w:lang w:val="en-US"/>
        </w:rPr>
        <w:t>.</w:t>
      </w:r>
      <w:r>
        <w:rPr>
          <w:color w:val="333333"/>
          <w:lang w:val="en-US"/>
        </w:rPr>
        <w:t>  Berlin: Springer Praxis,</w:t>
      </w:r>
      <w:r>
        <w:rPr>
          <w:color w:val="333333"/>
        </w:rPr>
        <w:t xml:space="preserve"> -</w:t>
      </w:r>
      <w:r>
        <w:rPr>
          <w:color w:val="333333"/>
          <w:lang w:val="en-US"/>
        </w:rPr>
        <w:t xml:space="preserve"> 2006, </w:t>
      </w:r>
      <w:r>
        <w:rPr>
          <w:color w:val="333333"/>
        </w:rPr>
        <w:t xml:space="preserve">- </w:t>
      </w:r>
      <w:r>
        <w:rPr>
          <w:color w:val="333333"/>
          <w:lang w:val="en-US"/>
        </w:rPr>
        <w:t xml:space="preserve">96 </w:t>
      </w:r>
      <w:r>
        <w:rPr>
          <w:color w:val="333333"/>
        </w:rPr>
        <w:t>р</w:t>
      </w:r>
      <w:r>
        <w:rPr>
          <w:color w:val="333333"/>
          <w:lang w:val="en-US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Демченк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иденк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ольцев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 w:val="false"/>
          <w:sz w:val="24"/>
          <w:szCs w:val="24"/>
        </w:rPr>
        <w:t>Бочаро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 w:val="false"/>
          <w:sz w:val="24"/>
          <w:szCs w:val="24"/>
        </w:rPr>
        <w:t>Афони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Зональны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алог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еостационарны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утников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- Алматы:</w:t>
      </w:r>
      <w:r>
        <w:rPr>
          <w:rFonts w:cs="Times/Kazakh;Times New Roman" w:ascii="Times/Kazakh;Times New Roman" w:hAnsi="Times/Kazakh;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</w:rPr>
        <w:t>ылым,  1996. - 92 с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>Диденко А.В., Демченко Б И., Усольцева Л.А. и др. Зональный каталог геостационарных спутников. (Вып. 2). – Алматы: Гылым, 2000.- 108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e">
    <w:name w:val="Ј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5:00Z</dcterms:created>
  <dc:creator>User</dc:creator>
  <dc:description/>
  <dc:language>en-US</dc:language>
  <cp:lastModifiedBy>FBS</cp:lastModifiedBy>
  <cp:lastPrinted>2008-09-01T19:40:00Z</cp:lastPrinted>
  <dcterms:modified xsi:type="dcterms:W3CDTF">2015-08-12T01:45:00Z</dcterms:modified>
  <cp:revision>2</cp:revision>
  <dc:subject/>
  <dc:title>База данных и Зональный каталог геостационарных спутников</dc:title>
</cp:coreProperties>
</file>