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пределение оптических характеристик геостационарных спутников и земной атмосферы по их наблюдениям  на границах земной тен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иденко А.В., Усольцева Л.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highlight w:val="yellow"/>
        </w:rPr>
        <w:t>Резюме</w:t>
      </w:r>
      <w:r>
        <w:rPr>
          <w:rFonts w:cs="Times New Roman" w:ascii="Times New Roman" w:hAnsi="Times New Roman"/>
          <w:i/>
          <w:highlight w:val="yellow"/>
        </w:rPr>
        <w:t>. По результатам синхронных наземных и космических наблюдений Солнца,  звезд  и геостационарных ИСЗ (ГСС) на границах земной тени и на основе математического  моделирования выделены основные параметры атмосферы, влияющие  на  блеск ГСС  на границах тени Земли. Рассмотрен вопрос определения интегральных характеристик атмосферы.</w:t>
      </w:r>
    </w:p>
    <w:p>
      <w:pPr>
        <w:pStyle w:val="Style13"/>
        <w:tabs>
          <w:tab w:val="clear" w:pos="720"/>
          <w:tab w:val="left" w:pos="11908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Введение. </w:t>
      </w:r>
      <w:r>
        <w:rPr>
          <w:rFonts w:cs="Times New Roman" w:ascii="Times New Roman" w:hAnsi="Times New Roman"/>
          <w:sz w:val="24"/>
        </w:rPr>
        <w:t xml:space="preserve">Визуальные наблюдения и инструментальные исследования атмосферно-оптических явлений из космоса обладают рядом существенных преимуществ по сравнению с другими методами изучения этих явлений, например, с помощью наземных средств. Наиболее удобной платформой для проведения подобных исследований и экспериментов из космоса являлась орбитальная станция "Мир", позволявшая осуществлять исследования в течение длительного времен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наблюдениях из космоса большинство атмосферно-оптических явлений наиболее ярко проявляется при наблюдении в направлении горизонта Земли: хорошо видна слоистая структура атмосферы, что позволяет успешно проводить исследования стратосферных аэрозольных слоев, озона, радужных, перламутровых и серебристых облаков, разнообразных сумеречных явлений и т.д. Но при этом большое влияние на контрасты и образы исследуемых объектов и образований оказывает передаточная функция атмосферы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истики энергетических потоков радиации в атмосфере вдоль протяженных трасс определяются процессами ее рассеяния, поглощения и преломления. Учет каждой составляющей этих потерь имеет свою специфику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птические свойства атмосферы, определяющие ее спектральную прозрачность в оптическом диапазоне, зависят от высоты в атмосфере, широты места и времени года. Основными поглощающими газами в этой области спектра являются озон, пары воды и кислорода. К основным рассеивающим компонентам относятся молекулы атмосферного воздуха и аэрозоль. Относительный вклад различных составляющих в общее ослабление радиации определяется спектральным диапазоном, областью высот и замутненностью атмосферы аэрозолями. Так, например, в нижних слоях атмосферы доминирующая роль в ослаблении в видимом диапазоне спектра принадлежит аэрозольному и молекулярному ослаблению, в ИК диапазоне (0.8 – 1.2 мкм) - парам воды. В области слоя Юнге на высоте 20 - 40 км значительный вклад в ослабление радиации вносит полоса поглощения озона, т.н. полоса Шапю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остав сухого воздуха в отношении его основных компонентов остается постоянным до значительных высот. Его основными составляющими (более чем на 99.0%) являются молекулы азота и кислорода; кроме постоянно входящих в его состав молекул аргона и углекислого газа в количестве, немного меньшем 1%, на долю всех остальных газовых примесей приходится меньше 0,005% по объему. 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держании азота, кислорода и аргона не отмечается никаких закономерностей и сколько-нибудь заметных изменений в зависимости от времени и географического положения мест. Некоторым изменениям подвержено содержание в атмосфере углекислого газа, в среднем принятое равным 0.033%. В дневное время его содержание меньше, чем в ночное; оно несколько различно в разное время года - больше зимой и меньше летом и осенью. Содержание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полярных странах меньше: в Антарктике, например, оно составляет около 0.02% . Оно меньше над океанами и больше над сушей.. С высотой, по крайней мере до 20 км, среднее содержание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зменяется мало и лишь выше оно медленно убывает. Имеющиеся данные говорят о непрерывном увеличении среднего содержания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атмосфере </w:t>
      </w:r>
    </w:p>
    <w:p>
      <w:pPr>
        <w:pStyle w:val="TextBodyIndent"/>
        <w:rPr/>
      </w:pPr>
      <w:r>
        <w:rPr>
          <w:sz w:val="24"/>
        </w:rPr>
        <w:t xml:space="preserve">Исследования последних десятилетий показали, что температурное поле и динамика стратосферы и мезосферы тесно связаны с атмосферным озоном. Он располагается в атмосфере в виде сферического слоя, внутренняя поверхность которого совпадает с поверхностью Земли, а высота может достигать 80 км, озон в нем распределен неравномерно как в вертикальном, так и горизонтальном направлени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держание озона в нижних слоях атмосферы до высоты 10 км мало, после 10 км начинается его увеличение, отчетливо выраженное выше 15 км. На высоте 20-25 км наблюдается максимум содержания озона, выше его количество постепенно убывает и становится ничтожным на 60-70 км. </w:t>
      </w:r>
    </w:p>
    <w:p>
      <w:pPr>
        <w:pStyle w:val="Normal"/>
        <w:ind w:firstLine="720"/>
        <w:jc w:val="both"/>
        <w:rPr/>
      </w:pPr>
      <w:r>
        <w:rPr>
          <w:sz w:val="24"/>
        </w:rPr>
        <w:t>Вертикальное распределение озона над разными пунктами неодинаково и подвержено изменениям во времени. Эти изменения особенно заметны в нижней части слоя озона на высоте 15-25 км. Здесь колебания в содержании озона примерно в три раза больше, чем изменения его общего количества. При большом содержании наблюдается появление вторичного максимум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щее количество озона, содержащегося в атмосфере, подвержено значительным изменениям во времени и различно на разных широтах; крайние из наблюденных значений заключаются в пределах 1.5 - 5.5 мм. При этом установлено, что количество озона в атмосфере над экватором наименьшее, изменение его содержания в течение года невелико. К высоким широтам оно растет, достигая наибольших значений в полярных областях, в то же время здесь наблюдаются и резко выраженные сезонные колебания с максимумом в весенние месяцы и минимумом осенью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реальном атмосферном воздухе всегда содержатся во взвешенном состоянии мельчайшие частицы различных веществ в твердом и жидком состоянии, имеющие как естественное, так и индустриальное происхождение. В связи с малым размером частиц (10-20 </w:t>
      </w:r>
      <w:r>
        <w:rPr>
          <w:rFonts w:cs="Times New Roman" w:ascii="Times New Roman Cyr" w:hAnsi="Times New Roman Cyr"/>
          <w:sz w:val="24"/>
        </w:rPr>
        <w:t>µ</w:t>
      </w:r>
      <w:r>
        <w:rPr>
          <w:rFonts w:cs="Times New Roman" w:ascii="Times New Roman" w:hAnsi="Times New Roman"/>
          <w:sz w:val="24"/>
        </w:rPr>
        <w:t>) они длительное время остаются в атмосфере во взвешенном состоянии и переносятся вертикальными и горизонтальными течениями воздуха. Систему этих диспергированных частиц объединяют под общим термином аэрозоли.</w:t>
      </w:r>
    </w:p>
    <w:p>
      <w:pPr>
        <w:pStyle w:val="Normal"/>
        <w:ind w:firstLine="720"/>
        <w:jc w:val="both"/>
        <w:rPr/>
      </w:pPr>
      <w:r>
        <w:rPr>
          <w:sz w:val="24"/>
        </w:rPr>
        <w:t>Наблюдения показывают большие изменения в содержании пыли на различных высотах в течение суток. В ночные часы при ослаблении перемешивания частички сосредотачиваются в более низких слоях - происходит оседание, а в дневные часы, наоборот, они распространяются на большие высоты. Однако характер суточного хода является сложным, он зависит и от местных условий, определяющих поступление пыли в атмосферу. Кроме пыли земного происхождения в атмосфере присутствует космическая пыль. По косвенным оценкам ее поступление в земную атмосферу может достигать нескольких сотен тонн с вероятным максимумом на высоте 70 - 90 к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ычно глобальные характеристики атмосферы определяются на основе результатов измерений с космических аппаратов и метеорологических ракет, что, естественно, связано с большими материальными затратами.</w:t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есьма перспективной является идея использовать результаты электрофотометрических наблюдений ИСЗ для определения параметров земной атмосферы, т.к. это один из самых дешевых способов исследования, дающий оценку состояния атмосферы над большой территорией Земли [1]. Изучение вариаций блеска ИСЗ на границах земной тени дает информацию не только о типе космического аппарата (КА) и его ориентации, но и о состоянии атмосферы вдоль траекторий освещающих спутник лучей, т.к. входящий или выходящий из тени Земли КА освещается главным образом солнечными лучами, испытавшими искривление и ослабление из-за рефракции и экстинкции в земной атмосфер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ведение регулярных наблюдений заходов с борта космического корабля связано с большими затратами. В ряде случаев более целесообразно использовать наземные наблюдения ИСЗ при их заходе в тень с периодическими квазисинхронными наблюдениями с борта ОКС заходов Солнца или звезд на близких оптических трассах. Последние необходимы для калибровки и исключения вариаций блеска, связанных с формой и характеристиками покрытий наблюдаемых с Земли ИСЗ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оретическое обоснование эксперимента.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-за резкого ухудшения экологической обстановки в настоящее время актуальными становятся задачи, связанные с контролем за состоянием земной атмосферы. Искусственные спутники, обращающиеся вокруг Земли по точно известным орбитам, являются хорошим средством зондирования ее атмосферы, если вести наблюдения при вхождении или выходе спутника из тени [1,2]. Cолнечные лучи, освещающие ИСЗ при заходе в тень, проходят в атмосфере максимально возможный путь и, следовательно, несут информацию о количественном содержании тех компонент, которые вносят наибольший вклад в ослабление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Астрофизическом институте АН-МН РК задачи подобного типа были поставлены впервые академиком В.Г. Фесенковым [3-5] вслед за проблемами получения информации о земной атмосфере по данным фотометрических наблюдений полных лунных затмений. Вопросы применения результатов измерения освещенности затененного диска Луны для исследования распределения озона в верхних слоях атмосферы Земли неоднократно рассматривались в научной литературе, в том числе, выполнялись расчеты ослабления солнечной радиации при тех или иных упрощающих предположениях [6-10]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-за большой разряженности атмосферы Луны и оптической рефракции, увеличивающей почти в 15 раз изображение земной атмосферы, видимой на поверхности Луны, этот метод неоднократно успешно применялся, но его использование имеет ряд ограничений. Во-первых, полные лунные затмения бывают достаточно редко: максимум 2 или 3 раза в год. Во-вторых, отражательная способность поверхности Луны недостаточно известна и может меняться при переходе от одного места к другому. Кроме того, для проведения успешного эксперимента необходима непрерывная запись интенсивности радиации, отраженной от нескольких выбранных мест поверхности Луны во время затмения в течение 5 - 6 час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ти ограничения можно было бы устранить, если в эксперименте вместо Луны использовать ИСЗ. Однако из-за отсутствия в 60-е годы быстродействующих ЭВМ и автоматизированных систем для получения необходимой информации работы подобного рода не получили развития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йчас существенно возросли возможности выполнения модельных расчетов на современных ЭВМ, пополнились сведения о стратификации земной атмосферы, получены точные координатные и фотометрические наблюдения ИСЗ с известными оптическими и физическими характеристиками. Это позволяет пересмотреть в целом проблему оценки тех параметров земной атмосферы, которые можно определить на основе электрофотометрических наблюдений ИСЗ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кольку литературные сведения об основных соотношениях, используемых в расчетах, отрывочны и распределены по различным книгам и журналам, приведем ниже основные положе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сматриваемая здесь задача в некоторой степени аналогична определению оптических свойств атмосферы при помощи сумеречных явлений, но имеет свои отличительные особенности. Сумерки, в особенности глубокие, заметно искажаются рассеянием света высших порядков и представляют суммарный эффект рассеяния солнечных лучей одновременно от всех элементов атмосферы, лежащих на определенном луче зрения. Для их интерпретации необходимо знать индикатрису рассеяния, свойственную высоким атмосферным слоям и учитывать эффекты экстинкции при прохождении лучей на различных высотах над земной поверхность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е выражение для яркости первичных сумерек имеет вид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ϖ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z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β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1),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Symbol" w:hAnsi="Symbol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- общий световой поток от Солнца, соответствующий телесному углу </w:t>
      </w:r>
      <w:r>
        <w:rPr>
          <w:rFonts w:cs="Times New Roman" w:ascii="Symbol" w:hAnsi="Symbol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(</w:t>
      </w:r>
      <w:r>
        <w:rPr>
          <w:rFonts w:cs="Times New Roman" w:ascii="Times New Roman" w:hAnsi="Times New Roman"/>
          <w:i/>
          <w:sz w:val="24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2110080048" r:id="rId2"/>
        </w:object>
      </w:r>
      <w:r>
        <w:rPr>
          <w:rFonts w:cs="Times New Roman" w:ascii="Times New Roman" w:hAnsi="Times New Roman"/>
          <w:i/>
          <w:sz w:val="24"/>
        </w:rPr>
        <w:t>) -</w:t>
      </w:r>
      <w:r>
        <w:rPr>
          <w:rFonts w:cs="Times New Roman" w:ascii="Times New Roman" w:hAnsi="Times New Roman"/>
          <w:sz w:val="24"/>
        </w:rPr>
        <w:t xml:space="preserve"> индикатриса рассеяния в функции угла рассеяния </w:t>
      </w:r>
      <w:r>
        <w:rPr>
          <w:rFonts w:cs="Times New Roman" w:ascii="Times New Roman" w:hAnsi="Times New Roman"/>
          <w:sz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544804270" r:id="rId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Symbol" w:hAnsi="Symbol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</w:rPr>
        <w:t>(h)</w:t>
      </w:r>
      <w:r>
        <w:rPr>
          <w:rFonts w:cs="Times New Roman" w:ascii="Times New Roman" w:hAnsi="Times New Roman"/>
          <w:sz w:val="24"/>
        </w:rPr>
        <w:t xml:space="preserve">-рассеивающая способность атмосферы на высоте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j </w:t>
      </w:r>
      <w:r>
        <w:rPr>
          <w:rFonts w:cs="Times New Roman" w:ascii="Times New Roman" w:hAnsi="Times New Roman"/>
          <w:sz w:val="24"/>
        </w:rPr>
        <w:t xml:space="preserve">- функция распределения светового потока от соответствующих горизонтальных сечений солнечного диска, причем угол </w:t>
      </w:r>
      <w:r>
        <w:rPr>
          <w:rFonts w:cs="Times New Roman" w:ascii="Symbol" w:hAnsi="Symbol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относится к центру Солнца, а </w:t>
      </w:r>
      <w:r>
        <w:rPr>
          <w:rFonts w:cs="Times New Roman" w:ascii="Symbol" w:hAnsi="Symbol"/>
          <w:i/>
          <w:sz w:val="24"/>
        </w:rPr>
        <w:t>Db</w:t>
      </w:r>
      <w:r>
        <w:rPr>
          <w:rFonts w:cs="Times New Roman" w:ascii="Times New Roman" w:hAnsi="Times New Roman"/>
          <w:sz w:val="24"/>
        </w:rPr>
        <w:t xml:space="preserve"> представляет собой изменение этого угла в пределах солнечного радиуса </w:t>
      </w:r>
      <w:r>
        <w:rPr>
          <w:rFonts w:cs="Times New Roman" w:ascii="Symbol" w:hAnsi="Symbol"/>
          <w:i/>
          <w:sz w:val="24"/>
        </w:rPr>
        <w:t>±r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Symbol" w:hAnsi="Symbol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оз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Symbol" w:hAnsi="Symbol"/>
          <w:i/>
          <w:sz w:val="24"/>
        </w:rPr>
        <w:t>t</w:t>
      </w:r>
      <w:r>
        <w:rPr>
          <w:rFonts w:cs="Times New Roman" w:ascii="Symbol" w:hAnsi="Symbol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- оптические толщи атмосферы для озона и аэрозолей, соответствующие лучам, которые пронизывают всю атмосферу и проходят на минимальной высоте от земной поверхности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. Для данного состояния атмосферы </w:t>
      </w:r>
      <w:r>
        <w:rPr>
          <w:rFonts w:cs="Times New Roman" w:ascii="Symbol" w:hAnsi="Symbol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оз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Symbol" w:hAnsi="Symbol"/>
          <w:i/>
          <w:sz w:val="24"/>
        </w:rPr>
        <w:t>t</w:t>
      </w:r>
      <w:r>
        <w:rPr>
          <w:rFonts w:cs="Times New Roman" w:ascii="Symbol" w:hAnsi="Symbol"/>
          <w:i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- функции только параметра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. Точное рассмотрение всякой проблемы, связанной с освещением горизонтальными лучами каких-либо элементов на достаточных высотах над земной поверхностью, требует еще учета фактора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рефракционной дисперсии. Для наблюдателя, находящегося на большой высоте и наблюдающего постепенный заход Солнца, его изображение из-за рефракционной дисперсии теряет свою круговую форму и сжимается по вертикали. Это равносильно тому, что каждый освещенный элемент атмосферы и, в частности, искусственный спутник, входящий в земную тень, оказывается в поле лучей, расходящихся вследствие различия преломления на разных высотах. Для элементов атмосферы, вносящих вклад в сумеречные явления, этот фактор изменяется примерно от 0.5 до 1.0 и обычно не учитывается. Однако для искусственных спутников, обращающихся вокруг Земли на больших высотах, его величина меняется почти на целый порядок и должна приниматься во внимани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хождение спутника в тень происходит достаточно быстро, при этом его высота </w:t>
      </w:r>
      <w:r>
        <w:rPr>
          <w:i/>
          <w:sz w:val="24"/>
        </w:rPr>
        <w:t>h</w:t>
      </w:r>
      <w:r>
        <w:rPr>
          <w:b/>
          <w:sz w:val="24"/>
        </w:rPr>
        <w:t xml:space="preserve"> </w:t>
      </w:r>
      <w:r>
        <w:rPr>
          <w:sz w:val="24"/>
        </w:rPr>
        <w:t xml:space="preserve">и фазовый угол </w:t>
      </w:r>
      <w:r>
        <w:rPr>
          <w:rFonts w:ascii="Symbol" w:hAnsi="Symbol"/>
          <w:i/>
          <w:sz w:val="24"/>
        </w:rPr>
        <w:t>y</w:t>
      </w:r>
      <w:r>
        <w:rPr>
          <w:sz w:val="24"/>
        </w:rPr>
        <w:t xml:space="preserve"> существенно не меняются, поэтому можно принять, что яркость ИСЗ пропорциональна второму интегралу в выражении (1):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dβ</m:t>
        </m:r>
      </m:oMath>
      <w:r>
        <w:rPr>
          <w:sz w:val="24"/>
        </w:rPr>
        <w:t xml:space="preserve">. </w:t>
        <w:tab/>
        <w:tab/>
        <w:tab/>
        <w:tab/>
        <w:t xml:space="preserve">    (2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блюдения захода в тень будут носить относительный характер, так как альбедо поверхности спутника на момент наблюдений предполагается неизвестным. Фактически регистрируется только изменение яркости ИСЗ, начиная от момента его входа в тень и до полного исчезновения. Задача заключается в том, чтобы определить относительную яркость спутника при различных моделях распределения озона и атмосферных аэрозолей, т.е. в зависимости от хода изменения </w:t>
      </w:r>
      <w:r>
        <w:rPr>
          <w:rFonts w:ascii="Symbol" w:hAnsi="Symbol"/>
          <w:i/>
          <w:sz w:val="24"/>
        </w:rPr>
        <w:t>t</w:t>
      </w:r>
      <w:r>
        <w:rPr>
          <w:i/>
          <w:sz w:val="24"/>
          <w:vertAlign w:val="subscript"/>
        </w:rPr>
        <w:t>оз</w:t>
      </w:r>
      <w:r>
        <w:rPr>
          <w:sz w:val="24"/>
        </w:rPr>
        <w:t xml:space="preserve"> и </w:t>
      </w:r>
      <w:r>
        <w:rPr>
          <w:rFonts w:ascii="Symbol" w:hAnsi="Symbol"/>
          <w:i/>
          <w:sz w:val="24"/>
        </w:rPr>
        <w:t>t</w:t>
      </w:r>
      <w:r>
        <w:rPr>
          <w:rFonts w:ascii="Symbol" w:hAnsi="Symbol"/>
          <w:i/>
          <w:sz w:val="24"/>
          <w:vertAlign w:val="subscript"/>
        </w:rPr>
        <w:t>a</w:t>
      </w:r>
      <w:r>
        <w:rPr>
          <w:sz w:val="24"/>
        </w:rPr>
        <w:t xml:space="preserve">. Для этого надо определить параметр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0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каждого положения ИСЗ (рис.1). Кроме того, на каждый момент наблюдений необходимо знать радиус-вектор или высоту над земной поверхностью, угол </w:t>
      </w:r>
      <w:r>
        <w:rPr>
          <w:rFonts w:ascii="Symbol" w:hAnsi="Symbol"/>
          <w:i/>
          <w:sz w:val="24"/>
        </w:rPr>
        <w:t>y</w:t>
      </w:r>
      <w:r>
        <w:rPr>
          <w:b/>
          <w:sz w:val="24"/>
        </w:rPr>
        <w:t xml:space="preserve"> </w:t>
      </w:r>
      <w:r>
        <w:rPr>
          <w:sz w:val="24"/>
        </w:rPr>
        <w:t xml:space="preserve">между направлениями на центр солнечного диска и радиусом- вектором </w:t>
      </w:r>
      <w:r>
        <w:rPr>
          <w:i/>
          <w:sz w:val="24"/>
        </w:rPr>
        <w:t>r</w:t>
      </w:r>
      <w:r>
        <w:rPr>
          <w:sz w:val="24"/>
        </w:rPr>
        <w:t xml:space="preserve">, т.е. необходимо иметь экваториальные координаты Солнца и ИСЗ с точной привязкой по времени. Эти данные можно получить только из специальных астрометрических наблюдений ИСЗ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4121785" cy="1440815"/>
                <wp:effectExtent l="1905" t="38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1440720"/>
                          <a:chOff x="0" y="0"/>
                          <a:chExt cx="4121640" cy="1440720"/>
                        </a:xfrm>
                      </wpg:grpSpPr>
                      <wpg:grpSp>
                        <wpg:cNvGrpSpPr/>
                        <wpg:grpSpPr>
                          <a:xfrm>
                            <a:off x="853560" y="448200"/>
                            <a:ext cx="192204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961200" y="0"/>
                              <a:ext cx="96084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084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37920" y="198720"/>
                            <a:ext cx="217800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0600"/>
                            <a:ext cx="15379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409760"/>
                            <a:ext cx="22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7320" y="383400"/>
                            <a:ext cx="12816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880" y="0"/>
                            <a:ext cx="128160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392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53800"/>
                            <a:ext cx="4100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20" h="10800">
                                <a:moveTo>
                                  <a:pt x="7579" y="492"/>
                                </a:moveTo>
                                <a:arcTo wR="10800" hR="10800" stAng="-6441242" swAng="6394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20" h="10800">
                                <a:moveTo>
                                  <a:pt x="7579" y="492"/>
                                </a:moveTo>
                                <a:arcTo wR="10800" hR="10800" stAng="-6441242" swAng="6394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33760"/>
                            <a:ext cx="3366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86" h="10800">
                                <a:moveTo>
                                  <a:pt x="3329" y="3001"/>
                                </a:moveTo>
                                <a:arcTo wR="10800" hR="10800" stAng="-8026136" swAng="3935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86" h="10800">
                                <a:moveTo>
                                  <a:pt x="3329" y="3001"/>
                                </a:moveTo>
                                <a:arcTo wR="10800" hR="10800" stAng="-8026136" swAng="39358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325080"/>
                            <a:ext cx="1296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42" h="21600">
                                <a:moveTo>
                                  <a:pt x="10800" y="0"/>
                                </a:moveTo>
                                <a:arcTo wR="10800" hR="10800" stAng="-5400000" swAng="111964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42" h="21600">
                                <a:moveTo>
                                  <a:pt x="10800" y="0"/>
                                </a:moveTo>
                                <a:arcTo wR="10800" hR="10800" stAng="-5400000" swAng="111964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4071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62784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996840"/>
                            <a:ext cx="210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832320"/>
                            <a:ext cx="261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320040"/>
                            <a:ext cx="168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13766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3914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2pt;width:324.55pt;height:113.45pt" coordorigin="1620,204" coordsize="6491,2269">
                <v:group id="shape_0" style="position:absolute;left:2963;top:910;width:3028;height:1514">
                  <v:rect id="shape_0" coordsize="10800,10800" path="l0,21600xee" stroked="t" o:allowincell="f" style="position:absolute;left:4478;top:910;width:1512;height:15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964;top:910;width:1512;height:151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042,517" to="7471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819" to="4041,1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9,2424" to="8009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808" to="4478,24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1,204" to="4478,24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24;top:1053;width:100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4020,10800" path="l0,21600xee" stroked="t" o:allowincell="f" style="position:absolute;left:4135;top:2021;width:645;height:40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miter" endcap="flat"/>
                  <w10:wrap type="none"/>
                </v:rect>
                <v:rect id="shape_0" coordsize="11486,10800" path="l0,21600xee" stroked="t" o:allowincell="f" style="position:absolute;left:3826;top:1517;width:529;height:57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miter" endcap="flat"/>
                  <w10:wrap type="none"/>
                </v:rect>
                <v:rect id="shape_0" coordsize="12042,21600" path="l0,21600xee" stroked="t" o:allowincell="f" style="position:absolute;left:2762;top:716;width:203;height:503;flip:x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9;top:84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193;width:3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774;width:33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1515;width:41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78;top:708;width:2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010;top:2372;width:100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6;top:2395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 xml:space="preserve">Рис. 1. Траектория светового луча (полярные координаты </w:t>
      </w:r>
      <w:r>
        <w:rPr>
          <w:rFonts w:cs="Times New Roman" w:ascii="Times New Roman" w:hAnsi="Times New Roman"/>
          <w:b/>
          <w:i/>
          <w:lang w:val="en-US"/>
        </w:rPr>
        <w:t>rφ</w:t>
      </w:r>
      <w:r>
        <w:rPr>
          <w:rFonts w:cs="Times New Roman" w:ascii="Times New Roman" w:hAnsi="Times New Roman"/>
          <w:b/>
        </w:rPr>
        <w:t xml:space="preserve">), проходящего на минимальной высоте </w:t>
      </w: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b/>
          <w:i/>
          <w:vertAlign w:val="subscript"/>
        </w:rPr>
        <w:t xml:space="preserve">0 </w:t>
      </w:r>
      <w:r>
        <w:rPr>
          <w:rFonts w:cs="Times New Roman" w:ascii="Times New Roman" w:hAnsi="Times New Roman"/>
          <w:b/>
        </w:rPr>
        <w:t>от земной поверхност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з соотношений (1) и (2) следует, что монохроматическая освещенность ИСЗ при некотором геоцентрическом фазовом угле </w:t>
      </w:r>
      <w:r>
        <w:rPr>
          <w:rFonts w:cs="Times New Roman" w:ascii="Symbol" w:hAnsi="Symbol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имеет вид [11]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- координаты некоторой точки солнечного диска;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(r)</w:t>
      </w:r>
      <w:r>
        <w:rPr>
          <w:rFonts w:cs="Times New Roman" w:ascii="Times New Roman" w:hAnsi="Times New Roman"/>
          <w:sz w:val="24"/>
        </w:rPr>
        <w:t xml:space="preserve"> - яркость точки солнечного диска, находящейся на расстоянии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от его центра (так называемая функция потемнения к краю); </w:t>
      </w:r>
      <w:r>
        <w:rPr>
          <w:rFonts w:cs="Times New Roman" w:ascii="Times New Roman" w:hAnsi="Times New Roman"/>
          <w:i/>
          <w:sz w:val="24"/>
        </w:rPr>
        <w:t>ехр(-Q)</w:t>
      </w:r>
      <w:r>
        <w:rPr>
          <w:rFonts w:cs="Times New Roman" w:ascii="Times New Roman" w:hAnsi="Times New Roman"/>
          <w:sz w:val="24"/>
        </w:rPr>
        <w:t xml:space="preserve"> - ослабление светового луча от точки с координатами </w:t>
      </w:r>
      <w:r>
        <w:rPr>
          <w:rFonts w:cs="Times New Roman" w:ascii="Times New Roman" w:hAnsi="Times New Roman"/>
          <w:i/>
          <w:sz w:val="24"/>
        </w:rPr>
        <w:t>(r,v)</w:t>
      </w:r>
      <w:r>
        <w:rPr>
          <w:rFonts w:cs="Times New Roman" w:ascii="Times New Roman" w:hAnsi="Times New Roman"/>
          <w:sz w:val="24"/>
        </w:rPr>
        <w:t xml:space="preserve"> в земной атмосфере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еличину </w:t>
      </w:r>
      <w:r>
        <w:rPr>
          <w:rFonts w:cs="Times New Roman" w:ascii="Times New Roman" w:hAnsi="Times New Roman"/>
          <w:i/>
          <w:sz w:val="24"/>
        </w:rPr>
        <w:t>I(r)</w:t>
      </w:r>
      <w:r>
        <w:rPr>
          <w:rFonts w:cs="Times New Roman" w:ascii="Times New Roman" w:hAnsi="Times New Roman"/>
          <w:sz w:val="24"/>
        </w:rPr>
        <w:t xml:space="preserve"> можно найти по формуле Миннарта [12]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</w:t>
        <w:tab/>
        <w:tab/>
        <w:t xml:space="preserve">           (4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Symbol" w:hAnsi="Symbol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-яркость центра солнечного диска в данной длине волны </w:t>
      </w:r>
      <w:r>
        <w:rPr>
          <w:rFonts w:cs="Times New Roman" w:ascii="Symbol" w:hAnsi="Symbol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</w:rPr>
        <w:t>b(</w:t>
      </w:r>
      <w:r>
        <w:rPr>
          <w:rFonts w:cs="Times New Roman" w:ascii="Symbol" w:hAnsi="Symbol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- константа, определяемая опытным путем для каждой </w:t>
      </w:r>
      <w:r>
        <w:rPr>
          <w:rFonts w:cs="Times New Roman" w:ascii="Symbol" w:hAnsi="Symbol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- радиус солнечного диска. Она удовлетворительно описывает угловой ход яркости вплоть до 0.95 радиуса Солнц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четом всего сказанного соотношение (3) может быть представлено в следующем виде, наиболее удобном для расчетов на ЭВМ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актике наблюдения обычно производятся в некотором спектральном диапазоне, ограниченном длинами волн </w:t>
      </w:r>
      <w:r>
        <w:rPr>
          <w:rFonts w:cs="Times New Roman" w:ascii="Symbol" w:hAnsi="Symbol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Symbol" w:hAnsi="Symbol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Очевидно, что в этом случае освещенность ИСЗ </w:t>
      </w:r>
      <w:r>
        <w:rPr>
          <w:rFonts w:cs="Times New Roman" w:ascii="Times New Roman" w:hAnsi="Times New Roman"/>
          <w:i/>
          <w:sz w:val="24"/>
        </w:rPr>
        <w:t>B(</w:t>
      </w:r>
      <w:r>
        <w:rPr>
          <w:rFonts w:cs="Times New Roman" w:ascii="Symbol" w:hAnsi="Symbol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</w:rPr>
        <w:t xml:space="preserve">1, </w:t>
      </w:r>
      <w:r>
        <w:rPr>
          <w:rFonts w:cs="Times New Roman" w:ascii="Symbol" w:hAnsi="Symbol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</w:rPr>
        <w:t xml:space="preserve">2, </w:t>
      </w:r>
      <w:r>
        <w:rPr>
          <w:rFonts w:cs="Times New Roman" w:ascii="Symbol" w:hAnsi="Symbol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rFonts w:cs="Times New Roman" w:ascii="Times New Roman" w:hAnsi="Times New Roman"/>
          <w:sz w:val="24"/>
        </w:rPr>
        <w:t>. Даже из качественных соображений следует, что интегральный коэффициент прозрачности в атмосфере для малых длин волн значительно меньше, чем для больших.  Поэтому, если пучок радиации проходит через атмосферу, то в нем короткие волны ослабляются сильнее, чем длинные. В результате изменяется состав пучка и ег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оптический центр" смещается в сторону более длинных волн, т.е. увеличивается прозрачность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смотрим логику расчетов необходимых параметров. Для простоты будем считать Солнце источником света, находящимся на бесконечном расстоянии от Земли. В пустоте излучение от этого источника состояло бы из потока параллельных лучей. В первом приближении будем пренебрегать искривлением лучей в атмосфере за счет оптической рефракции. </w:t>
      </w:r>
    </w:p>
    <w:p>
      <w:pPr>
        <w:pStyle w:val="Normal"/>
        <w:ind w:firstLine="709"/>
        <w:rPr/>
      </w:pPr>
      <w:r>
        <w:rPr>
          <w:sz w:val="24"/>
        </w:rPr>
        <w:t xml:space="preserve">Предположим, что атмосфера разбита на </w:t>
      </w:r>
      <w:r>
        <w:rPr>
          <w:i/>
          <w:sz w:val="24"/>
        </w:rPr>
        <w:t>j</w:t>
      </w:r>
      <w:r>
        <w:rPr>
          <w:sz w:val="24"/>
        </w:rPr>
        <w:t xml:space="preserve"> сферических поверхностей высотой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от поверхности Земли, где</w:t>
      </w:r>
    </w:p>
    <w:p>
      <w:pPr>
        <w:pStyle w:val="Normal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Δh</m:t>
        </m:r>
      </m:oMath>
      <w:r>
        <w:rPr>
          <w:sz w:val="24"/>
        </w:rPr>
        <w:t xml:space="preserve">, </w:t>
        <w:tab/>
        <w:tab/>
        <w:tab/>
        <w:tab/>
        <w:tab/>
        <w:tab/>
        <w:tab/>
        <w:t>(6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а</w:t>
        <w:tab/>
        <w:t xml:space="preserve">    </w:t>
        <w:tab/>
        <w:tab/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h</m:t>
        </m:r>
      </m:oMath>
      <w:r>
        <w:rPr>
          <w:sz w:val="24"/>
        </w:rPr>
        <w:t>.</w:t>
        <w:tab/>
        <w:t xml:space="preserve">           </w:t>
        <w:tab/>
        <w:tab/>
        <w:tab/>
        <w:tab/>
        <w:t>(7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лой, заключенный между поверхностями </w:t>
      </w:r>
      <w:r>
        <w:rPr>
          <w:i/>
          <w:sz w:val="24"/>
        </w:rPr>
        <w:t>j</w:t>
      </w:r>
      <w:r>
        <w:rPr>
          <w:sz w:val="24"/>
        </w:rPr>
        <w:t xml:space="preserve"> и </w:t>
      </w:r>
      <w:r>
        <w:rPr>
          <w:i/>
          <w:sz w:val="24"/>
        </w:rPr>
        <w:t>j+1</w:t>
      </w:r>
      <w:r>
        <w:rPr>
          <w:sz w:val="24"/>
        </w:rPr>
        <w:t xml:space="preserve">, называется </w:t>
      </w:r>
      <w:r>
        <w:rPr>
          <w:i/>
          <w:sz w:val="24"/>
        </w:rPr>
        <w:t>j</w:t>
      </w:r>
      <w:r>
        <w:rPr>
          <w:sz w:val="24"/>
        </w:rPr>
        <w:t xml:space="preserve">-ым слоем. Его средняя высо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 xml:space="preserve">-ый луч - это солнечный луч, проходящий через центр </w:t>
      </w:r>
      <w:r>
        <w:rPr>
          <w:i/>
          <w:sz w:val="24"/>
        </w:rPr>
        <w:t>i</w:t>
      </w:r>
      <w:r>
        <w:rPr>
          <w:sz w:val="24"/>
        </w:rPr>
        <w:t xml:space="preserve">-того слоя </w:t>
      </w:r>
      <w:r>
        <w:rPr>
          <w:i/>
          <w:sz w:val="24"/>
        </w:rPr>
        <w:t>(j=i)</w:t>
      </w:r>
      <w:r>
        <w:rPr>
          <w:sz w:val="24"/>
        </w:rPr>
        <w:t xml:space="preserve"> вертикально над точкой захода Солнц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sz w:val="24"/>
        </w:rPr>
        <w:t xml:space="preserve">. Высота этого луча - это кратчайшее расстояние, на которое он удален от поверхности Земли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В любом </w:t>
      </w:r>
      <w:r>
        <w:rPr>
          <w:i/>
          <w:sz w:val="24"/>
        </w:rPr>
        <w:t>j</w:t>
      </w:r>
      <w:r>
        <w:rPr>
          <w:sz w:val="24"/>
        </w:rPr>
        <w:t xml:space="preserve">-ом слое </w:t>
      </w:r>
      <w:r>
        <w:rPr>
          <w:i/>
          <w:sz w:val="24"/>
        </w:rPr>
        <w:t>(j</w:t>
      </w:r>
      <w:r>
        <w:rPr>
          <w:rFonts w:ascii="Symbol" w:hAnsi="Symbol"/>
          <w:i/>
          <w:sz w:val="24"/>
        </w:rPr>
        <w:t>&gt;</w:t>
      </w:r>
      <w:r>
        <w:rPr>
          <w:i/>
          <w:sz w:val="24"/>
        </w:rPr>
        <w:t>1)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-ый луч делится на два отрезка по обе стороны от вертикали, проходящей через точку захода Солнца. В случае пренебрежения оптической рефракцией эти два отрезка имеют одинаковую длину, равную </w:t>
      </w:r>
      <w:r>
        <w:rPr>
          <w:i/>
          <w:sz w:val="24"/>
        </w:rPr>
        <w:t>1/2 a</w:t>
      </w:r>
      <w:r>
        <w:rPr>
          <w:i/>
          <w:sz w:val="24"/>
          <w:vertAlign w:val="subscript"/>
        </w:rPr>
        <w:t>ij</w:t>
      </w:r>
      <w:r>
        <w:rPr>
          <w:sz w:val="24"/>
        </w:rPr>
        <w:t xml:space="preserve">. Тот же </w:t>
      </w:r>
      <w:r>
        <w:rPr>
          <w:i/>
          <w:sz w:val="24"/>
        </w:rPr>
        <w:t>i</w:t>
      </w:r>
      <w:r>
        <w:rPr>
          <w:sz w:val="24"/>
        </w:rPr>
        <w:t xml:space="preserve">-ый луч после отражения от поверхности спутника образует с </w:t>
      </w:r>
      <w:r>
        <w:rPr>
          <w:i/>
          <w:sz w:val="24"/>
        </w:rPr>
        <w:t>j</w:t>
      </w:r>
      <w:r>
        <w:rPr>
          <w:sz w:val="24"/>
        </w:rPr>
        <w:t xml:space="preserve">-ым слоем </w:t>
      </w:r>
      <w:r>
        <w:rPr>
          <w:i/>
          <w:sz w:val="24"/>
        </w:rPr>
        <w:t>(1</w:t>
      </w:r>
      <w:r>
        <w:rPr>
          <w:rFonts w:ascii="Symbol" w:hAnsi="Symbol"/>
          <w:i/>
          <w:sz w:val="24"/>
        </w:rPr>
        <w:t>&lt;</w:t>
      </w:r>
      <w:r>
        <w:rPr>
          <w:i/>
          <w:sz w:val="24"/>
        </w:rPr>
        <w:t xml:space="preserve"> j</w:t>
      </w:r>
      <w:r>
        <w:rPr>
          <w:rFonts w:ascii="Symbol" w:hAnsi="Symbol"/>
          <w:i/>
          <w:sz w:val="24"/>
        </w:rPr>
        <w:t>&lt;</w:t>
      </w:r>
      <w:r>
        <w:rPr>
          <w:i/>
          <w:sz w:val="24"/>
        </w:rPr>
        <w:t xml:space="preserve"> n)</w:t>
      </w:r>
      <w:r>
        <w:rPr>
          <w:sz w:val="24"/>
        </w:rPr>
        <w:t xml:space="preserve"> отрезок длино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sz w:val="24"/>
        </w:rPr>
        <w:t xml:space="preserve">. Из простых геометрических соображений следует, что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если </w:t>
      </w:r>
      <w:r>
        <w:rPr>
          <w:i/>
          <w:sz w:val="24"/>
        </w:rPr>
        <w:t>i=j</w:t>
      </w:r>
      <w:r>
        <w:rPr>
          <w:sz w:val="24"/>
        </w:rPr>
        <w:t>;</w:t>
        <w:tab/>
        <w:tab/>
        <w:t xml:space="preserve"> </w:t>
        <w:tab/>
        <w:t>(8)</w:t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, если </w:t>
      </w:r>
      <w:r>
        <w:rPr>
          <w:i/>
          <w:sz w:val="24"/>
        </w:rPr>
        <w:t>i</w:t>
      </w:r>
      <w:r>
        <w:rPr>
          <w:rFonts w:ascii="Symbol" w:hAnsi="Symbol"/>
          <w:i/>
          <w:sz w:val="24"/>
        </w:rPr>
        <w:t>¹</w:t>
      </w:r>
      <w:r>
        <w:rPr>
          <w:i/>
          <w:sz w:val="24"/>
        </w:rPr>
        <w:t xml:space="preserve"> j</w:t>
      </w:r>
      <w:r>
        <w:rPr>
          <w:sz w:val="24"/>
        </w:rPr>
        <w:t xml:space="preserve">;     </w:t>
        <w:tab/>
        <w:tab/>
        <w:tab/>
        <w:tab/>
        <w:tab/>
        <w:tab/>
        <w:t xml:space="preserve">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h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(9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з</w:t>
      </w:r>
      <w:r>
        <w:rPr>
          <w:i/>
          <w:sz w:val="24"/>
        </w:rPr>
        <w:t xml:space="preserve"> </w:t>
      </w:r>
      <w:r>
        <w:rPr>
          <w:sz w:val="24"/>
        </w:rPr>
        <w:t xml:space="preserve">- радиус Земли, </w:t>
      </w:r>
      <w:r>
        <w:rPr>
          <w:i/>
          <w:sz w:val="24"/>
        </w:rPr>
        <w:t>Z</w:t>
      </w:r>
      <w:r>
        <w:rPr>
          <w:sz w:val="24"/>
        </w:rPr>
        <w:t xml:space="preserve"> - зенитное расстояние спутника для </w:t>
      </w:r>
      <w:r>
        <w:rPr>
          <w:i/>
          <w:sz w:val="24"/>
        </w:rPr>
        <w:t>i</w:t>
      </w:r>
      <w:r>
        <w:rPr>
          <w:sz w:val="24"/>
        </w:rPr>
        <w:t xml:space="preserve">-ого луча в </w:t>
      </w:r>
      <w:r>
        <w:rPr>
          <w:i/>
          <w:sz w:val="24"/>
        </w:rPr>
        <w:t>j</w:t>
      </w:r>
      <w:r>
        <w:rPr>
          <w:sz w:val="24"/>
        </w:rPr>
        <w:t xml:space="preserve">-ом слое. При малых зенитных расстояниях спутника </w:t>
      </w:r>
      <w:r>
        <w:rPr>
          <w:i/>
          <w:sz w:val="24"/>
        </w:rPr>
        <w:t>(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</w:rPr>
        <w:t>)</w:t>
      </w:r>
      <w:r>
        <w:rPr>
          <w:sz w:val="24"/>
        </w:rPr>
        <w:t xml:space="preserve"> справедлива плоскопараллельная аппроксимация атмосферы, поэтому можно записа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При этом условии обозначим: </w:t>
      </w:r>
    </w:p>
    <w:p>
      <w:pPr>
        <w:pStyle w:val="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- отношение интенсивностей солнечной радиации, приходящей  на  верхнюю  границу атмосферы в длинах волн </w:t>
      </w:r>
      <w:r>
        <w:rPr>
          <w:rFonts w:ascii="Symbol" w:hAnsi="Symbol"/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ascii="Symbol" w:hAnsi="Symbol"/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- отношение интенсивностей в тех же длинах волн, которое было бы зарегистрировано с помощью фотометра, расположенного на спутнике и направленного на Солнце, когда </w:t>
      </w:r>
      <w:r>
        <w:rPr>
          <w:i/>
          <w:sz w:val="24"/>
        </w:rPr>
        <w:t>i</w:t>
      </w:r>
      <w:r>
        <w:rPr>
          <w:sz w:val="24"/>
        </w:rPr>
        <w:t>–ый луч освещает спутник;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- отношение интенсивностей, зарегистрированное аналогичным фотометром, находящимся на наземной станции и направленным на спутник, когда его освещает </w:t>
      </w:r>
      <w:r>
        <w:rPr>
          <w:i/>
          <w:sz w:val="24"/>
        </w:rPr>
        <w:t>i</w:t>
      </w:r>
      <w:r>
        <w:rPr>
          <w:sz w:val="24"/>
        </w:rPr>
        <w:t>–ый луч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едположим, что в этих слоях атмосферы присутствует компонента X, способная ослабить интенсивность солнечного луча. Обозначим поперечное сечение ослабления, приходящееся на частицу этого компонента в длине волны </w:t>
      </w:r>
      <w:r>
        <w:rPr>
          <w:rFonts w:ascii="Symbol" w:hAnsi="Symbol"/>
          <w:i/>
          <w:sz w:val="24"/>
        </w:rPr>
        <w:t>l</w:t>
      </w:r>
      <w:r>
        <w:rPr>
          <w:sz w:val="24"/>
        </w:rPr>
        <w:t xml:space="preserve">, через </w:t>
      </w:r>
      <w:r>
        <w:rPr>
          <w:rFonts w:ascii="Symbol" w:hAnsi="Symbol"/>
          <w:i/>
          <w:sz w:val="24"/>
        </w:rPr>
        <w:t>t</w:t>
      </w:r>
      <w:r>
        <w:rPr>
          <w:i/>
          <w:sz w:val="24"/>
        </w:rPr>
        <w:t>(</w:t>
      </w:r>
      <w:r>
        <w:rPr>
          <w:rFonts w:ascii="Symbol" w:hAnsi="Symbol"/>
          <w:i/>
          <w:sz w:val="24"/>
        </w:rPr>
        <w:t>l</w:t>
      </w:r>
      <w:r>
        <w:rPr>
          <w:i/>
          <w:sz w:val="24"/>
        </w:rPr>
        <w:t>)</w:t>
      </w:r>
      <w:r>
        <w:rPr>
          <w:sz w:val="24"/>
        </w:rPr>
        <w:t xml:space="preserve">. Не рассматривая детально природу ослабления, ограничимся процессами, подчиняющимися закону Бугера-Бера. В этом случае поперечное сечение </w:t>
      </w:r>
      <w:r>
        <w:rPr>
          <w:rFonts w:ascii="Symbol" w:hAnsi="Symbol"/>
          <w:i/>
          <w:sz w:val="24"/>
        </w:rPr>
        <w:t>t</w:t>
      </w:r>
      <w:r>
        <w:rPr>
          <w:i/>
          <w:sz w:val="24"/>
        </w:rPr>
        <w:t>(</w:t>
      </w:r>
      <w:r>
        <w:rPr>
          <w:rFonts w:ascii="Symbol" w:hAnsi="Symbol"/>
          <w:i/>
          <w:sz w:val="24"/>
        </w:rPr>
        <w:t>l</w:t>
      </w:r>
      <w:r>
        <w:rPr>
          <w:i/>
          <w:sz w:val="24"/>
        </w:rPr>
        <w:t>)</w:t>
      </w:r>
      <w:r>
        <w:rPr>
          <w:sz w:val="24"/>
        </w:rPr>
        <w:t xml:space="preserve"> не зависит от изменения давления или температуры с высотой в атмосфере и, следовательно, не зависит от переменных 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в нашем обозначени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означим через 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число частиц в 1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омпоненты в </w:t>
      </w:r>
      <w:r>
        <w:rPr>
          <w:i/>
          <w:sz w:val="24"/>
        </w:rPr>
        <w:t>j</w:t>
      </w:r>
      <w:r>
        <w:rPr>
          <w:sz w:val="24"/>
        </w:rPr>
        <w:t xml:space="preserve">-том слое над точкой захода Солнца. Задача заключается в том, чтобы получить распределение этого ослабляющего компонента в различных слоях атмосферы, т. е. выразить 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в виде функции от </w:t>
      </w:r>
      <w:r>
        <w:rPr>
          <w:i/>
          <w:sz w:val="24"/>
        </w:rPr>
        <w:t>j</w:t>
      </w:r>
      <w:r>
        <w:rPr>
          <w:sz w:val="24"/>
        </w:rPr>
        <w:t xml:space="preserve">. </w:t>
      </w:r>
    </w:p>
    <w:p>
      <w:pPr>
        <w:pStyle w:val="2"/>
        <w:rPr>
          <w:sz w:val="24"/>
        </w:rPr>
      </w:pPr>
      <w:r>
        <w:rPr>
          <w:sz w:val="24"/>
        </w:rPr>
        <w:t>Предположим, что в нулевом слое солнечная радиация не ослабляется. Тогд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(10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Это означает, что, когда спутник освещается солнечным лучем, не ослабленным в нулевом слое, отношение интенсивностей, записанное фотометром, установленным на борту спутника, будет связано с действительным отношением интенсивностей при помощи постоянной </w:t>
      </w:r>
      <w:r>
        <w:rPr>
          <w:i/>
          <w:sz w:val="24"/>
        </w:rPr>
        <w:t>с</w:t>
      </w:r>
      <w:r>
        <w:rPr>
          <w:sz w:val="24"/>
        </w:rPr>
        <w:t xml:space="preserve"> (так называемой постоянной фотометра). Величину </w:t>
      </w:r>
      <w:r>
        <w:rPr>
          <w:i/>
          <w:sz w:val="24"/>
        </w:rPr>
        <w:t>с</w:t>
      </w:r>
      <w:r>
        <w:rPr>
          <w:sz w:val="24"/>
        </w:rPr>
        <w:t xml:space="preserve"> определяют при калибровке фотометра по стандартным звездам (см. ниже). Для описываемого метода значение </w:t>
      </w:r>
      <w:r>
        <w:rPr>
          <w:i/>
          <w:sz w:val="24"/>
        </w:rPr>
        <w:t>с</w:t>
      </w:r>
      <w:r>
        <w:rPr>
          <w:sz w:val="24"/>
        </w:rPr>
        <w:t xml:space="preserve"> используется в процессе моделирования блеска ИСЗ при варьировании параметров атмосфер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 другой стороны, отношение интенсивносте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4"/>
        </w:rPr>
        <w:t>, записанное фотометром на Земле, куда попадет луч, отраженный от спутника, будет задаваться в вид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η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</m:e>
            </m:nary>
          </m:e>
        </m:d>
      </m:oMath>
      <w:r>
        <w:rPr>
          <w:sz w:val="24"/>
        </w:rPr>
        <w:t xml:space="preserve">, </w:t>
        <w:tab/>
        <w:tab/>
        <w:tab/>
        <w:tab/>
        <w:t>(11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отношение коэффициентов отражения поверхности спутника для длин вол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которое можно определить на основе специальных наблюдений или при близких длинах волн считать равным единице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разность поперечных сечений для длин вол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общее число ослабляющих частиц, содержащихся в столбе сечением 1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направлении наземный фотометр – спутник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sz w:val="24"/>
        </w:rPr>
        <w:t xml:space="preserve"> - концентрация частиц в </w:t>
      </w:r>
      <w:r>
        <w:rPr>
          <w:i/>
          <w:sz w:val="24"/>
        </w:rPr>
        <w:t>j</w:t>
      </w:r>
      <w:r>
        <w:rPr>
          <w:sz w:val="24"/>
        </w:rPr>
        <w:t>-ом слое над наблюдателем. Оно задается выражение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</w:t>
        <w:tab/>
        <w:tab/>
        <w:tab/>
        <w:tab/>
        <w:t xml:space="preserve">    (12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з (10), (11) и (12) следует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sSub>
                      <m:e/>
                      <m:sub/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(13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смотрим более общий случай, когда спутник освещается солнечным лучом </w:t>
      </w:r>
      <w:r>
        <w:rPr>
          <w:i/>
          <w:sz w:val="24"/>
        </w:rPr>
        <w:t>i</w:t>
      </w:r>
      <w:r>
        <w:rPr>
          <w:sz w:val="24"/>
        </w:rPr>
        <w:t xml:space="preserve">, который претерпел ослабление как до, так и после отражения от поверхности спутника. Отношение интенсивностей, регистрируемое на ИСЗ и Земл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и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4"/>
        </w:rPr>
        <w:t>, имеет вид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</m:oMath>
      <w:r>
        <w:rPr>
          <w:sz w:val="24"/>
        </w:rPr>
        <w:tab/>
        <w:tab/>
        <w:tab/>
        <w:tab/>
        <w:t xml:space="preserve">   (14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firstLine="709"/>
        <w:jc w:val="right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p>
                    </m:sSubSup>
                  </m:e>
                </m:nary>
              </m:e>
            </m:nary>
          </m:e>
        </m:d>
      </m:oMath>
      <w:r>
        <w:rPr>
          <w:sz w:val="24"/>
        </w:rPr>
        <w:t xml:space="preserve"> </w:t>
        <w:tab/>
        <w:tab/>
        <w:tab/>
        <w:t>(15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ведем следующие обознач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</m:eqArr>
      </m:oMath>
      <w:r>
        <w:rPr>
          <w:sz w:val="24"/>
        </w:rPr>
        <w:t xml:space="preserve"> </w:t>
        <w:tab/>
        <w:tab/>
        <w:t>(16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гд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ec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(1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</w:rPr>
        <w:t>i</w:t>
      </w:r>
      <w:r>
        <w:rPr>
          <w:sz w:val="24"/>
        </w:rPr>
        <w:t xml:space="preserve">, изменяющемся от 1 до </w:t>
      </w:r>
      <w:r>
        <w:rPr>
          <w:i/>
          <w:sz w:val="24"/>
        </w:rPr>
        <w:t>n</w:t>
      </w:r>
      <w:r>
        <w:rPr>
          <w:sz w:val="24"/>
        </w:rPr>
        <w:t xml:space="preserve">, для </w:t>
      </w:r>
      <w:r>
        <w:rPr>
          <w:i/>
          <w:sz w:val="24"/>
        </w:rPr>
        <w:t>n</w:t>
      </w:r>
      <w:r>
        <w:rPr>
          <w:sz w:val="24"/>
        </w:rPr>
        <w:t xml:space="preserve"> лучей имеем </w:t>
      </w:r>
      <w:r>
        <w:rPr>
          <w:i/>
          <w:sz w:val="24"/>
        </w:rPr>
        <w:t>n</w:t>
      </w:r>
      <w:r>
        <w:rPr>
          <w:sz w:val="24"/>
        </w:rPr>
        <w:t xml:space="preserve"> соотношений, аналогичных (17), поэтому: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eqAr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(1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[A]</w:t>
      </w:r>
      <w:r>
        <w:rPr>
          <w:sz w:val="24"/>
        </w:rPr>
        <w:t xml:space="preserve"> - матрица </w:t>
      </w:r>
      <w:r>
        <w:rPr>
          <w:i/>
          <w:sz w:val="24"/>
        </w:rPr>
        <w:t>n</w:t>
      </w:r>
      <w:r>
        <w:rPr>
          <w:sz w:val="24"/>
        </w:rPr>
        <w:t xml:space="preserve">-го порядка, а </w:t>
      </w:r>
      <w:r>
        <w:rPr>
          <w:i/>
          <w:sz w:val="24"/>
        </w:rPr>
        <w:t>{X}</w:t>
      </w:r>
      <w:r>
        <w:rPr>
          <w:sz w:val="24"/>
        </w:rPr>
        <w:t xml:space="preserve"> и </w:t>
      </w:r>
      <w:r>
        <w:rPr>
          <w:i/>
          <w:sz w:val="24"/>
        </w:rPr>
        <w:t>{L}</w:t>
      </w:r>
      <w:r>
        <w:rPr>
          <w:sz w:val="24"/>
        </w:rPr>
        <w:t xml:space="preserve"> - столбцы векторов. Если атмосферная рефракция не учитывается, то матрица </w:t>
      </w:r>
      <w:r>
        <w:rPr>
          <w:i/>
          <w:sz w:val="24"/>
        </w:rPr>
        <w:t>[A]</w:t>
      </w:r>
      <w:r>
        <w:rPr>
          <w:sz w:val="24"/>
        </w:rPr>
        <w:t xml:space="preserve"> определяется выражением (9)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Элементы вектора </w:t>
      </w:r>
      <w:r>
        <w:rPr>
          <w:i/>
          <w:sz w:val="24"/>
        </w:rPr>
        <w:t>{L}</w:t>
      </w:r>
      <w:r>
        <w:rPr>
          <w:sz w:val="24"/>
        </w:rPr>
        <w:t xml:space="preserve"> получаются из наблюдений. Для наземной станции, ведущей наблюдения, выбирается произвольная, но достаточно обоснованная величин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sz w:val="24"/>
        </w:rPr>
        <w:t xml:space="preserve">. Использу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и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sz w:val="24"/>
        </w:rPr>
        <w:t xml:space="preserve">, (13), (16) и (17) можно последовательно получи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и 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Таким образом, соответственно </w:t>
      </w:r>
      <w:r>
        <w:rPr>
          <w:i/>
          <w:sz w:val="24"/>
        </w:rPr>
        <w:t>n</w:t>
      </w:r>
      <w:r>
        <w:rPr>
          <w:sz w:val="24"/>
        </w:rPr>
        <w:t xml:space="preserve"> величина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получается </w:t>
      </w:r>
      <w:r>
        <w:rPr>
          <w:i/>
          <w:sz w:val="24"/>
        </w:rPr>
        <w:t>n</w:t>
      </w:r>
      <w:r>
        <w:rPr>
          <w:sz w:val="24"/>
        </w:rPr>
        <w:t xml:space="preserve"> элементов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вектора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алее, из (18) можно получить </w:t>
      </w:r>
      <w:r>
        <w:rPr>
          <w:i/>
          <w:sz w:val="24"/>
        </w:rPr>
        <w:t>n</w:t>
      </w:r>
      <w:r>
        <w:rPr>
          <w:sz w:val="24"/>
        </w:rPr>
        <w:t xml:space="preserve"> элементов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вектора </w:t>
      </w:r>
      <w:r>
        <w:rPr>
          <w:i/>
          <w:sz w:val="24"/>
        </w:rPr>
        <w:t>{x}</w:t>
      </w:r>
      <w:r>
        <w:rPr>
          <w:sz w:val="24"/>
        </w:rPr>
        <w:t xml:space="preserve">. Согласие величин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 xml:space="preserve"> необязательно, так как последняя величина характерна для вертикали, проходящей через точку захода Солнца, а первая характеризует ослабление в направлении наблюдатель – ИСЗ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дачу легко обобщить на случай, когда в атмосфере вместо одного имеется </w:t>
      </w:r>
      <w:r>
        <w:rPr>
          <w:i/>
          <w:sz w:val="24"/>
        </w:rPr>
        <w:t>m</w:t>
      </w:r>
      <w:r>
        <w:rPr>
          <w:sz w:val="24"/>
        </w:rPr>
        <w:t xml:space="preserve"> ослабляющих компонентов. Пусть концентрация </w:t>
      </w:r>
      <w:r>
        <w:rPr>
          <w:i/>
          <w:sz w:val="24"/>
        </w:rPr>
        <w:t>k</w:t>
      </w:r>
      <w:r>
        <w:rPr>
          <w:sz w:val="24"/>
        </w:rPr>
        <w:t xml:space="preserve">-того компонента в </w:t>
      </w:r>
      <w:r>
        <w:rPr>
          <w:i/>
          <w:sz w:val="24"/>
        </w:rPr>
        <w:t>j</w:t>
      </w:r>
      <w:r>
        <w:rPr>
          <w:sz w:val="24"/>
        </w:rPr>
        <w:t xml:space="preserve">-том слое буде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 разность поперечных сечений ослабления для длин волн </w:t>
      </w:r>
      <w:r>
        <w:rPr>
          <w:rFonts w:ascii="Symbol" w:hAnsi="Symbol"/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ascii="Symbol" w:hAnsi="Symbol"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будет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. Тогда вместо (17) и (18) будем име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ρ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=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=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(19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 </w:t>
      </w:r>
    </w:p>
    <w:p>
      <w:pPr>
        <w:pStyle w:val="Normal"/>
        <w:ind w:firstLine="709"/>
        <w:jc w:val="right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  <w:tab/>
        <w:tab/>
        <w:tab/>
        <w:tab/>
        <w:tab/>
        <w:t xml:space="preserve"> (20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обый интерес представляет случай, когда в атмосфере имеются две компоненты, по-разному ослабляющие </w:t>
      </w:r>
      <w:r>
        <w:rPr>
          <w:rFonts w:ascii="Symbol" w:hAnsi="Symbol"/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ascii="Symbol" w:hAnsi="Symbol"/>
          <w:i/>
          <w:sz w:val="24"/>
        </w:rPr>
        <w:t>l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Компоненту 1 мы отождествляем с озоном (с плотностью, примерно равной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 от суммарной плотности частиц), а за компонент 2 примем нейтральный воздух. Для удобства обознач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и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  и 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y,  </m:t>
        </m:r>
      </m:oMath>
      <w:r>
        <w:rPr>
          <w:sz w:val="24"/>
        </w:rPr>
        <w:t>где числа в скобках соответствуют озону и воздуху. Из (19) и (20) имее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sec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(21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4"/>
        </w:rPr>
        <w:t xml:space="preserve"> </w:t>
        <w:tab/>
        <w:tab/>
        <w:tab/>
        <w:tab/>
        <w:tab/>
        <w:t>(22).</w:t>
      </w:r>
    </w:p>
    <w:p>
      <w:pPr>
        <w:pStyle w:val="2"/>
        <w:rPr/>
      </w:pPr>
      <w:r>
        <w:rPr>
          <w:sz w:val="24"/>
        </w:rPr>
        <w:t>Основываясь на (22), можно провести следующий эксперимент, для которого необходимо:</w:t>
      </w:r>
    </w:p>
    <w:p>
      <w:pPr>
        <w:pStyle w:val="2"/>
        <w:rPr/>
      </w:pPr>
      <w:r>
        <w:rPr>
          <w:sz w:val="24"/>
        </w:rPr>
        <w:t xml:space="preserve">1) выбрать две длины волн </w:t>
      </w:r>
      <w:r>
        <w:rPr>
          <w:rFonts w:ascii="Symbol" w:hAnsi="Symbol"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ascii="Symbol" w:hAnsi="Symbol"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приходящие к поверхности Земли с интенсивностью, доступной для измерения, для которых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предположим, что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является неизвестной функцией высоты, так что вектор - столбец </w:t>
      </w:r>
      <w:r>
        <w:rPr>
          <w:rFonts w:ascii="Symbol" w:hAnsi="Symbol"/>
          <w:i/>
          <w:sz w:val="24"/>
        </w:rPr>
        <w:t>b</w:t>
      </w:r>
      <w:r>
        <w:rPr>
          <w:i/>
          <w:sz w:val="24"/>
        </w:rPr>
        <w:t>{Y}</w:t>
      </w:r>
      <w:r>
        <w:rPr>
          <w:sz w:val="24"/>
        </w:rPr>
        <w:t xml:space="preserve"> заранее определе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)определить вектор - столбец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4"/>
        </w:rPr>
        <w:t xml:space="preserve"> из фотометрических наблюдени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к описано выше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) затем из (22) определить вектор - столбец </w:t>
      </w:r>
      <w:r>
        <w:rPr>
          <w:i/>
          <w:sz w:val="24"/>
        </w:rPr>
        <w:t>{X}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Это первая методика, принятая нами для определения хода атмосферного озона с высото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смотрим влияние оптической рефракции. Искривление луча вследствие изменения показателя преломления при изменении плотности атмосферы приведет к тому, что суммарная длина </w:t>
      </w:r>
      <w:r>
        <w:rPr>
          <w:i/>
          <w:sz w:val="24"/>
        </w:rPr>
        <w:t>i</w:t>
      </w:r>
      <w:r>
        <w:rPr>
          <w:sz w:val="24"/>
        </w:rPr>
        <w:t>-ого луча будет больше значения, получаемого из (9). Согласно [15] угол полной рефракции можно представить в вид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i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(2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n</w:t>
      </w:r>
      <w:r>
        <w:rPr>
          <w:sz w:val="24"/>
        </w:rPr>
        <w:t xml:space="preserve"> - показатель преломления воздуха, </w:t>
      </w:r>
      <w:r>
        <w:rPr>
          <w:i/>
          <w:sz w:val="24"/>
        </w:rPr>
        <w:t>i</w:t>
      </w:r>
      <w:r>
        <w:rPr>
          <w:sz w:val="24"/>
        </w:rPr>
        <w:t xml:space="preserve"> - угол падения луча на сферический слой атмосферы высотой </w:t>
      </w:r>
      <w:r>
        <w:rPr>
          <w:i/>
          <w:sz w:val="24"/>
        </w:rPr>
        <w:t>h</w:t>
      </w:r>
      <w:r>
        <w:rPr>
          <w:sz w:val="24"/>
        </w:rPr>
        <w:t xml:space="preserve">. Уравнение траектории светового луч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 в точке периге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будет иметь вид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коль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- высота перигея луча), 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что позволяет найти </w:t>
      </w:r>
      <w:r>
        <w:rPr>
          <w:i/>
          <w:sz w:val="24"/>
        </w:rPr>
        <w:t>tg i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ведем 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 фазового угла </w:t>
      </w:r>
      <w:r>
        <w:rPr>
          <w:rFonts w:ascii="Symbol" w:hAnsi="Symbol"/>
          <w:i/>
          <w:sz w:val="24"/>
        </w:rPr>
        <w:t>y</w:t>
      </w:r>
      <w:r>
        <w:rPr>
          <w:sz w:val="24"/>
        </w:rPr>
        <w:t xml:space="preserve">. Если на на верхней границе атмосферы показатель преломления </w:t>
      </w:r>
      <w:r>
        <w:rPr>
          <w:i/>
          <w:sz w:val="24"/>
        </w:rPr>
        <w:t>n</w:t>
      </w:r>
      <w:r>
        <w:rPr>
          <w:sz w:val="24"/>
        </w:rPr>
        <w:t xml:space="preserve"> равен 1, т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4"/>
        </w:rPr>
        <w:t>. Несложный расчет приводит к следующему соотношен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ρ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d>
          </m:e>
        </m:eqArr>
      </m:oMath>
      <w:r>
        <w:rPr>
          <w:sz w:val="24"/>
        </w:rPr>
        <w:t xml:space="preserve"> </w:t>
      </w:r>
      <w:r>
        <w:rPr>
          <w:sz w:val="24"/>
        </w:rPr>
        <w:tab/>
        <w:tab/>
        <w:t>(24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Вычисл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через </w:t>
      </w:r>
      <w:r>
        <w:rPr>
          <w:rFonts w:ascii="Symbol" w:hAnsi="Symbol"/>
          <w:i/>
          <w:sz w:val="24"/>
        </w:rPr>
        <w:t>r</w:t>
      </w:r>
      <w:r>
        <w:rPr>
          <w:sz w:val="24"/>
        </w:rPr>
        <w:t xml:space="preserve">, </w:t>
      </w:r>
      <w:r>
        <w:rPr>
          <w:rFonts w:ascii="Symbol" w:hAnsi="Symbol"/>
          <w:i/>
          <w:sz w:val="24"/>
        </w:rPr>
        <w:t>j</w:t>
      </w:r>
      <w:r>
        <w:rPr>
          <w:sz w:val="24"/>
        </w:rPr>
        <w:t xml:space="preserve"> и </w:t>
      </w:r>
      <w:r>
        <w:rPr>
          <w:rFonts w:ascii="Symbol" w:hAnsi="Symbol"/>
          <w:i/>
          <w:sz w:val="24"/>
        </w:rPr>
        <w:t>y</w:t>
      </w:r>
      <w:r>
        <w:rPr>
          <w:sz w:val="24"/>
        </w:rPr>
        <w:t xml:space="preserve"> достаточно сложны, т.к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в неявном виде входит в </w:t>
      </w:r>
      <w:r>
        <w:rPr>
          <w:rFonts w:ascii="Symbol" w:hAnsi="Symbol"/>
          <w:i/>
          <w:sz w:val="24"/>
        </w:rPr>
        <w:t>g</w:t>
      </w:r>
      <w:r>
        <w:rPr>
          <w:sz w:val="24"/>
        </w:rPr>
        <w:t xml:space="preserve">. Однако, задавая различные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с достаточным шагом, можно найти численные значения правой части равенства (24), а затем использовать их для определения знач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интерполяционным путем по исходным параметрам </w:t>
      </w:r>
      <w:r>
        <w:rPr>
          <w:rFonts w:ascii="Symbol" w:hAnsi="Symbol"/>
          <w:i/>
          <w:sz w:val="24"/>
        </w:rPr>
        <w:t>r</w:t>
      </w:r>
      <w:r>
        <w:rPr>
          <w:sz w:val="24"/>
        </w:rPr>
        <w:t xml:space="preserve">, </w:t>
      </w:r>
      <w:r>
        <w:rPr>
          <w:rFonts w:ascii="Symbol" w:hAnsi="Symbol"/>
          <w:i/>
          <w:sz w:val="24"/>
        </w:rPr>
        <w:t>j</w:t>
      </w:r>
      <w:r>
        <w:rPr>
          <w:sz w:val="24"/>
        </w:rPr>
        <w:t xml:space="preserve"> и </w:t>
      </w:r>
      <w:r>
        <w:rPr>
          <w:rFonts w:ascii="Symbol" w:hAnsi="Symbol"/>
          <w:i/>
          <w:sz w:val="24"/>
        </w:rPr>
        <w:t>y</w:t>
      </w:r>
      <w:r>
        <w:rPr>
          <w:sz w:val="24"/>
        </w:rPr>
        <w:t>. Таким образом, для решения прямой задачи - расчета блеска ИСЗ и их сопоставления с результатами реальных наблюдений - есть все необходимые данные.</w:t>
      </w:r>
    </w:p>
    <w:p>
      <w:pPr>
        <w:pStyle w:val="3"/>
        <w:rPr/>
      </w:pPr>
      <w:r>
        <w:rPr/>
        <w:t xml:space="preserve">В настоящее время опубликовано достаточно большое число работ, посвященных зависимости всех рассматриваемых выше величин от высоты при различных метеоусловиях в разных участках спектра. Соответствующие обобщения можно найти, например, в работах [13, 14]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первом этапе обработки целесообразно определить предварительные параметры, используя соотношения (18), затем приступать к моделированию для случая, когда наблюдается достаточная временная устойчивость атмосферных параметров. Разработанные программы позволяют с высокой точностью вычислять блеск любых ИСЗ с учетом атмосферной рефракции, релеевского рассеяния, аэрозольного и озонного поглощения. Предусмотрен ввод любых других ослабляющих факторов для произвольных длин волн, для небольших спектральных диапазонов и фазовых углов спутника. </w:t>
      </w:r>
    </w:p>
    <w:p>
      <w:pPr>
        <w:pStyle w:val="Normal"/>
        <w:tabs>
          <w:tab w:val="clear" w:pos="720"/>
          <w:tab w:val="left" w:pos="4111" w:leader="none"/>
        </w:tabs>
        <w:ind w:firstLine="709"/>
        <w:jc w:val="both"/>
        <w:rPr/>
      </w:pPr>
      <w:r>
        <w:rPr>
          <w:b/>
          <w:i/>
          <w:sz w:val="24"/>
        </w:rPr>
        <w:t>Результаты эксперимента и их анализ.</w:t>
      </w:r>
      <w:r>
        <w:rPr>
          <w:sz w:val="24"/>
        </w:rPr>
        <w:t xml:space="preserve"> Согласно [16] наиболее подходящим диапазоном длин волн для выполнения поставленной задачи является полоса Шаппюи. </w:t>
      </w:r>
    </w:p>
    <w:p>
      <w:pPr>
        <w:pStyle w:val="Normal"/>
        <w:tabs>
          <w:tab w:val="clear" w:pos="720"/>
          <w:tab w:val="left" w:pos="411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связи с тем, что большая часть озона в атмосфере сосредоточена на пути от Солнца к спутнику, можно определить довольно точно поглощение на этом участке пути, даже не имея точных данных о содержании озона на пути от спутника к наблюдателю. </w:t>
      </w:r>
    </w:p>
    <w:p>
      <w:pPr>
        <w:pStyle w:val="Normal"/>
        <w:tabs>
          <w:tab w:val="clear" w:pos="720"/>
          <w:tab w:val="left" w:pos="4111" w:leader="none"/>
        </w:tabs>
        <w:ind w:firstLine="709"/>
        <w:jc w:val="both"/>
        <w:rPr/>
      </w:pPr>
      <w:r>
        <w:rPr>
          <w:sz w:val="24"/>
        </w:rPr>
        <w:t xml:space="preserve">Оптимальными парами длин волн для измерений являются 600/700 нм, 600/475 нм, 590/529 нм. В этом случае поглощение излучения другими атмосферными составляющими (кислород, водяной пар и т.д.) можно не учитывать из-за их несущественного влияния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енные спутники, используемые для наблюдений в данном эксперименте, должны удовлетворять следующим требованиям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иметь простые геометрические формы и большую площадь отражения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оложение спутника и наклон орбиты должны удовлетворять требованиям эксперимент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орбит и оптические характеристики должны быть хорошо известными</w:t>
      </w:r>
      <w:r>
        <w:rPr>
          <w:sz w:val="24"/>
        </w:rPr>
        <w:t>.</w:t>
      </w:r>
      <w:r>
        <w:rPr>
          <w:sz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ординатная информация по ИСЗ была получена с помощью автоматизированной астрономической телевизионной   системы ( ААТС-2) [17]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Фотометрическая   - с автоматизированной фотометрической системой телескопа Цейсса (D=100см). Для учета атмосферной экстинкции и калибровки фотометрической информации используются звезды каталога [18]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Синхронные наблюдения с борта ОКС "Мир" должны были проводиться на аппаратуре "Фиалка - МВ", в состав которой входит спектрофотометрический блок S2000 Ocean Optics Inc. с управляющим компьютером Toshiba  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>/1.4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ind w:right="-143" w:firstLine="709"/>
        <w:jc w:val="both"/>
        <w:rPr>
          <w:sz w:val="24"/>
        </w:rPr>
      </w:pPr>
      <w:r>
        <w:rPr>
          <w:sz w:val="24"/>
        </w:rPr>
        <w:t xml:space="preserve">В течение 1997 года получена наземная координатная и фотометрическая информация для выбранных эталонных геостационарных ИСЗ. С 15 февраля по 15 мая 1998 года согласно плану-графику на Высокогорной Ассы-Тургеньской обсерватории проводились фотометрические наблюдения ГСС, получено 19 массивов измерений. </w:t>
      </w:r>
    </w:p>
    <w:p>
      <w:pPr>
        <w:pStyle w:val="1"/>
        <w:ind w:right="-143" w:firstLine="709"/>
        <w:jc w:val="both"/>
        <w:rPr/>
      </w:pPr>
      <w:r>
        <w:rPr>
          <w:sz w:val="24"/>
        </w:rPr>
        <w:t>Аппаратура "Фиалка - МВ" на борту КС “Мир” в этот период была неисправна. Поэтому, после дополнительных согласований с представителями РКК “Энергия”, в период с 03.08. по 07.08.98 года на борту были проведены пять сеансов наблюдений; 08.08.98 года в течение часа проводилась калибровка аппаратуры по Луне. Данный период являлся неблагоприятным для наземных наблюдений, но, понимая сложившуюся ситуацию, мы были вынуждены провести синхронные наземные наблюдения двух либрационных КО с большими наклонами (</w:t>
      </w:r>
      <w:r>
        <w:rPr>
          <w:sz w:val="24"/>
          <w:lang w:val="en-US"/>
        </w:rPr>
        <w:t>i</w:t>
      </w:r>
      <w:r>
        <w:rPr>
          <w:sz w:val="24"/>
        </w:rPr>
        <w:t>=1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) для того, чтобы “привязать” наземные наблюдения весеннего периода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В осенне-весенний период 1997-1998 гг. были проведены наземные наблюдения 12 космических аппаратов. Как правило, они проводились в трех спектральных диапазонах. По всем перечисленным КА в течение каждой ночи наблюдений получены измерения блеска для построения полной фазовой кривой (одна из них в качестве примера приведена на рис.2). Полученные результаты позволили при дальнейшей обработке определить коэффициент направленного отражения света для данного КА и использовать его при определении интегральной составляющей озона на соответствующих оптических трассах. Зарегистрированы 25 заходов - выходов КА из тени Земли.</w:t>
      </w:r>
    </w:p>
    <w:p>
      <w:pPr>
        <w:pStyle w:val="1"/>
        <w:ind w:right="-143" w:firstLine="709"/>
        <w:jc w:val="center"/>
        <w:rPr/>
      </w:pPr>
      <w:bookmarkStart w:id="0" w:name="_1057592158"/>
      <w:bookmarkStart w:id="1" w:name="_976359017"/>
      <w:bookmarkStart w:id="2" w:name="_976357840"/>
      <w:bookmarkEnd w:id="0"/>
      <w:bookmarkEnd w:id="1"/>
      <w:bookmarkEnd w:id="2"/>
      <w:r>
        <w:rPr/>
        <w:object w:dxaOrig="16641" w:dyaOrig="11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3pt;height:161.75pt" filled="f" o:ole="">
            <v:imagedata r:id="rId7" o:title=""/>
          </v:shape>
          <o:OLEObject Type="Embed" ProgID="Excel.Sheet.12" ShapeID="ole_rId6" DrawAspect="Content" ObjectID="_1530794442" r:id="rId6"/>
        </w:object>
      </w:r>
    </w:p>
    <w:p>
      <w:pPr>
        <w:pStyle w:val="1"/>
        <w:ind w:right="-143" w:firstLine="709"/>
        <w:jc w:val="center"/>
        <w:rPr>
          <w:b/>
          <w:b/>
        </w:rPr>
      </w:pPr>
      <w:r>
        <w:rPr>
          <w:b/>
        </w:rPr>
        <w:t xml:space="preserve">Рис. 2. Фазовая кривая блеска объекта </w:t>
      </w:r>
      <w:r>
        <w:rPr>
          <w:b/>
          <w:lang w:val="en-US"/>
        </w:rPr>
        <w:t>Spacenet</w:t>
      </w:r>
    </w:p>
    <w:p>
      <w:pPr>
        <w:pStyle w:val="1"/>
        <w:ind w:right="-14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Простейшей фотометрической характеристикой любого космического объекта (КО) является его блеск, для определения которого, в принципе, могут быть использованы визуальный, фотографический или, дающий наиболее полную и точную информацию, фотоэлектрический метод. При отсутствии собственного свечения блеск КО определяется, в основном, его индивидуальными характеристиками (форма, материалы покрытия, конструктивные особенности, ориентация) и условиями освещения. Последнее, в свою очередь, определяется геометрией движения системы "наблюдатель - КО - Солнце", взаимным затенением и переотражением падающего светового потока между деталями КО.</w:t>
      </w:r>
    </w:p>
    <w:p>
      <w:pPr>
        <w:pStyle w:val="2"/>
        <w:rPr/>
      </w:pPr>
      <w:r>
        <w:rPr>
          <w:sz w:val="24"/>
        </w:rPr>
        <w:t>Большинство доступных для наблюдений оптическими методами КО имеют характерные площади отражающих поверхностей от 1 до 85 метров. Их формы не отличаются особым разнообразием [19]. Как правило, корпус космического аппарата представляет собой цилиндр или куб, различным образом ориентированный в пространстве, на боковых поверхностях которого находятся элементы солнечных батарей (СБ). Они могут быть жестко связаны с корпусом или вынесены на специальных панелях за его пределы. Каждый КА имеет также одну или несколько приемно-передающих антенн различного типа. Следует отметить, что активный КА, как правило, стабилизирован и жестко удерживается в заданной подспутниковой точке, что следует из его функционального назна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ные сведения о конструктивных особенностях и динамическом состоянии КА дает изучение характера отражения света от его поверхности. В процессе наблюдений регистрируется как диффузная, так и зеркальная составляющая отраженного светового потока. Процедура учета атмосферной экстинкции и переход от инструментальной к стандартной фотометрической системе является важным звеном при обработке наблюдательного материала. Внеатмосферная величина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любого космического объекта в инструментальной системе определяется формуло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N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dλ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λ</m:t>
                </m:r>
              </m:e>
            </m:nary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, </w:t>
        <w:tab/>
        <w:tab/>
        <w:t xml:space="preserve">    (25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*</w:t>
      </w:r>
      <w:r>
        <w:rPr>
          <w:sz w:val="24"/>
        </w:rPr>
        <w:t xml:space="preserve"> - отсчет на объект, исправленный за влияние фона, темнового тока и нелинейность приемной аппаратуры; </w:t>
      </w:r>
      <w:r>
        <w:rPr>
          <w:i/>
          <w:sz w:val="24"/>
        </w:rPr>
        <w:t>Е</w:t>
      </w:r>
      <w:r>
        <w:rPr>
          <w:rFonts w:eastAsia="Symbol" w:cs="Symbol" w:ascii="Symbol" w:hAnsi="Symbol"/>
          <w:i/>
          <w:sz w:val="24"/>
          <w:vertAlign w:val="subscript"/>
        </w:rPr>
        <w:t></w:t>
      </w:r>
      <w:r>
        <w:rPr>
          <w:sz w:val="24"/>
        </w:rPr>
        <w:t xml:space="preserve"> - распределение энергии в спектре объекта за пределами атмосферы; </w:t>
      </w:r>
      <w:r>
        <w:rPr>
          <w:i/>
          <w:sz w:val="24"/>
        </w:rPr>
        <w:t>Т</w:t>
      </w:r>
      <w:r>
        <w:rPr>
          <w:rFonts w:eastAsia="Symbol" w:cs="Symbol" w:ascii="Symbol" w:hAnsi="Symbol"/>
          <w:i/>
          <w:sz w:val="24"/>
          <w:vertAlign w:val="subscript"/>
        </w:rPr>
        <w:t></w:t>
      </w:r>
      <w:r>
        <w:rPr>
          <w:sz w:val="24"/>
        </w:rPr>
        <w:t xml:space="preserve">- кривая реакции системы телескоп + фотометр с конкретными фильтрами; </w:t>
      </w:r>
      <w:r>
        <w:rPr>
          <w:i/>
          <w:sz w:val="24"/>
        </w:rPr>
        <w:t>Р</w:t>
      </w:r>
      <w:r>
        <w:rPr>
          <w:rFonts w:eastAsia="Symbol" w:cs="Symbol" w:ascii="Symbol" w:hAnsi="Symbol"/>
          <w:i/>
          <w:sz w:val="24"/>
          <w:vertAlign w:val="subscript"/>
        </w:rPr>
        <w:t></w:t>
      </w:r>
      <w:r>
        <w:rPr>
          <w:sz w:val="24"/>
        </w:rPr>
        <w:t xml:space="preserve"> - коэффициент пропускания атмосферы; </w:t>
      </w:r>
      <w:r>
        <w:rPr>
          <w:i/>
          <w:sz w:val="24"/>
        </w:rPr>
        <w:t>M</w:t>
      </w:r>
      <w:r>
        <w:rPr>
          <w:sz w:val="24"/>
        </w:rPr>
        <w:t xml:space="preserve"> - воздушная масса; </w:t>
      </w:r>
      <w:r>
        <w:rPr>
          <w:i/>
          <w:sz w:val="24"/>
        </w:rPr>
        <w:t>C</w:t>
      </w:r>
      <w:r>
        <w:rPr>
          <w:sz w:val="24"/>
        </w:rPr>
        <w:t xml:space="preserve"> - постоянная, определяющая нуль - пункт систем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Численное значение постоянной </w:t>
      </w:r>
      <w:r>
        <w:rPr>
          <w:i/>
          <w:sz w:val="24"/>
        </w:rPr>
        <w:t>C</w:t>
      </w:r>
      <w:r>
        <w:rPr>
          <w:sz w:val="24"/>
        </w:rPr>
        <w:t xml:space="preserve"> определяется чувствительностью регистрируемой аппаратуры. Для ее калибровки в течение ночи используется внутренний искусственный стандарт, чаще всего радиоактивный люминофор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ная идея метода редукции наблюдений заключается в том, что все измерения выносятся за атмосферу путем непосредственного численного интегрирования согласно (25), при этом неизвестные функции </w:t>
      </w:r>
      <w:r>
        <w:rPr>
          <w:i/>
          <w:sz w:val="24"/>
        </w:rPr>
        <w:t>Е</w:t>
      </w:r>
      <w:r>
        <w:rPr>
          <w:rFonts w:eastAsia="Symbol" w:cs="Symbol" w:ascii="Symbol" w:hAnsi="Symbol"/>
          <w:i/>
          <w:sz w:val="24"/>
          <w:vertAlign w:val="subscript"/>
        </w:rPr>
        <w:t></w:t>
      </w:r>
      <w:r>
        <w:rPr>
          <w:sz w:val="24"/>
        </w:rPr>
        <w:t xml:space="preserve"> и </w:t>
      </w:r>
      <w:r>
        <w:rPr>
          <w:i/>
          <w:sz w:val="24"/>
        </w:rPr>
        <w:t>р</w:t>
      </w:r>
      <w:r>
        <w:rPr>
          <w:rFonts w:eastAsia="Symbol" w:cs="Symbol" w:ascii="Symbol" w:hAnsi="Symbol"/>
          <w:i/>
          <w:sz w:val="24"/>
          <w:vertAlign w:val="subscript"/>
        </w:rPr>
        <w:t></w:t>
      </w:r>
      <w:r>
        <w:rPr>
          <w:sz w:val="24"/>
        </w:rPr>
        <w:t xml:space="preserve"> оцениваются методом последовательных приближений на основе многоцветных наблюд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Не вдаваясь в детали, отметим, что при наблюдениях стандартных звезд с известным распределением энергии можно провести калибровку кривых реакции светоприемника. Это позволяет решать задачу восстановления распределения энергии в спектрах наблюдаемых КО, т. е. возможен переход от относительной к абсолютной фотометрии и на основании этого - к расчету распределения энергии в спектре отраженного от КА светового потока.</w:t>
      </w:r>
    </w:p>
    <w:p>
      <w:pPr>
        <w:pStyle w:val="Normal"/>
        <w:ind w:firstLine="709"/>
        <w:jc w:val="both"/>
        <w:rPr/>
      </w:pPr>
      <w:r>
        <w:rPr>
          <w:sz w:val="24"/>
        </w:rPr>
        <w:t>Очевидно, что суммарная ошибка определения блеска объекта складывается из ошибок измерений и ошибок, возникающих при редукции измеренной величины за атмосферу и перехода к стандартной системе.</w:t>
      </w:r>
    </w:p>
    <w:p>
      <w:pPr>
        <w:pStyle w:val="Normal"/>
        <w:ind w:firstLine="709"/>
        <w:jc w:val="both"/>
        <w:rPr/>
      </w:pPr>
      <w:r>
        <w:rPr>
          <w:sz w:val="24"/>
        </w:rPr>
        <w:t>Определенную сложность представляет учет фона неба, т. к. при движении КO на фоне звезд не исключается возможность их попадания в поле рабочей диафрагмы электрофотометра. Например, при наблюдениях на метровом телескопе звезда 12 величины даст ошибку в 3% при времени накопления 30 сек. Вклад эффекта Форбса невелик. Ошибка, обусловленная им, в полосе V не прeвышает 0.005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>, а в полосе B близка к 0.01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робная методика влияния перечисленных параметров на блеск КО и их учет изложены в работе [17].</w:t>
      </w:r>
    </w:p>
    <w:p>
      <w:pPr>
        <w:pStyle w:val="Normal"/>
        <w:ind w:firstLine="709"/>
        <w:jc w:val="both"/>
        <w:rPr/>
      </w:pPr>
      <w:r>
        <w:rPr>
          <w:sz w:val="24"/>
        </w:rPr>
        <w:t>Ряды измерений, получаемые на фотометре, представляют собой последовательность отсчетов в квантах за указанный интервал времени, фиксируется также время начала экспозиции, индекс фильтра, отсчет на фон, количество точек в экспозиции и координатная информация для данного КО.  Дальнейшая обработка проводится с помощью программы BVRGSS, созданной в Лаборатории наблюдений ИСЗ АФИФ МН-АН РК. В результате наблюдаемый блеск КО приводится в стандартную фотометрическую систему. При этом ведется учет фона и других вышеперечисленных параметров. Блеск КО вычисляется по сумме квантов за указываемый промежуток, в нашем случае чаще всего за 10 или 5 сек., что соответствует изменению высоты прохождении светового луча от центра Солнца в атмосфере Земли приблизительно на 4 и 2 км соответственно. При этом проводится предварительное сглаживание отсчетов скользящим средним по 15 - 20 точкам. На каждый момент определения блеска КО вычисляются его экваториальные топоцентрические координаты. Для расчета геометрии захода Солнца используются геоцентрические координаты, связь которых с топоцентрическими имеет вид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 xml:space="preserve">          (26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</m:oMath>
      <w:r>
        <w:rPr>
          <w:sz w:val="24"/>
        </w:rPr>
        <w:t xml:space="preserve">геоцентрические экваториальные координаты КО, </w:t>
      </w:r>
      <w:r>
        <w:rPr>
          <w:i/>
          <w:sz w:val="24"/>
        </w:rPr>
        <w:t>α’</w:t>
      </w:r>
      <w:r>
        <w:rPr>
          <w:sz w:val="24"/>
        </w:rPr>
        <w:t>,</w:t>
      </w:r>
      <w:r>
        <w:rPr>
          <w:i/>
          <w:sz w:val="24"/>
        </w:rPr>
        <w:t xml:space="preserve"> δ’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’</w:t>
      </w:r>
      <w:r>
        <w:rPr>
          <w:sz w:val="24"/>
        </w:rPr>
        <w:t xml:space="preserve"> - топоцентрические экваториальные координаты КО, </w:t>
      </w:r>
      <w:r>
        <w:rPr>
          <w:i/>
          <w:sz w:val="24"/>
        </w:rPr>
        <w:t>Δα=α-α’</w:t>
      </w:r>
      <w:r>
        <w:rPr>
          <w:sz w:val="24"/>
        </w:rPr>
        <w:t>,</w:t>
      </w:r>
      <w:r>
        <w:rPr>
          <w:i/>
          <w:sz w:val="24"/>
        </w:rPr>
        <w:t xml:space="preserve"> π</w:t>
      </w:r>
      <w:r>
        <w:rPr>
          <w:sz w:val="24"/>
        </w:rPr>
        <w:t xml:space="preserve"> - экваториальный горизонтальный параллакс КО, </w:t>
      </w:r>
      <w:r>
        <w:rPr>
          <w:rFonts w:ascii="Symbol" w:hAnsi="Symbol"/>
          <w:i/>
          <w:sz w:val="24"/>
        </w:rPr>
        <w:t>r</w:t>
      </w:r>
      <w:r>
        <w:rPr>
          <w:sz w:val="24"/>
        </w:rPr>
        <w:t xml:space="preserve"> - геоцентрический радиус и </w:t>
      </w:r>
      <w:r>
        <w:rPr>
          <w:rFonts w:ascii="Symbol" w:hAnsi="Symbol"/>
          <w:i/>
          <w:sz w:val="24"/>
        </w:rPr>
        <w:t>f</w:t>
      </w:r>
      <w:r>
        <w:rPr>
          <w:i/>
          <w:sz w:val="24"/>
        </w:rPr>
        <w:t>’</w:t>
      </w:r>
      <w:r>
        <w:rPr>
          <w:sz w:val="24"/>
        </w:rPr>
        <w:t xml:space="preserve"> - геоцентрическая широта места наблю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ле обработки исходной информации мы имеем все необходимые данные для дальнейших расче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первом этапе оцениваем величину отношения 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где P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 P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отсчеты сигналов, полученные в соответствующих фильтрах, определяемые для каждого конкретного значения геоцентрического фазового угла. Отсчеты берутся из кривых изменения блеска захода и выхода ввиду их симметричности для одного и того же КО. На рис. 3,4 в качестве примера приведены записи кривых захода в тень и выхода из тени Земли для КО Intel</w:t>
      </w:r>
      <w:r>
        <w:rPr>
          <w:sz w:val="24"/>
          <w:lang w:val="en-US"/>
        </w:rPr>
        <w:t>s</w:t>
      </w:r>
      <w:r>
        <w:rPr>
          <w:sz w:val="24"/>
        </w:rPr>
        <w:t xml:space="preserve">at 6 F-4 и Радуга 31. </w:t>
      </w:r>
    </w:p>
    <w:p>
      <w:pPr>
        <w:pStyle w:val="Heading2"/>
        <w:ind w:firstLine="709"/>
        <w:rPr>
          <w:sz w:val="22"/>
          <w:lang w:val="en-US"/>
        </w:rPr>
      </w:pPr>
      <w:r>
        <w:rPr/>
        <w:object w:dxaOrig="9101" w:dyaOrig="7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4pt;height:147pt" filled="f" o:ole="">
            <v:imagedata r:id="rId9" o:title=""/>
          </v:shape>
          <o:OLEObject Type="Embed" ProgID="" ShapeID="ole_rId8" DrawAspect="Content" ObjectID="_1405326093" r:id="rId8"/>
        </w:object>
      </w:r>
      <w:r>
        <w:rPr>
          <w:sz w:val="22"/>
        </w:rPr>
        <w:t xml:space="preserve"> </w:t>
      </w:r>
    </w:p>
    <w:p>
      <w:pPr>
        <w:pStyle w:val="Heading2"/>
        <w:ind w:firstLine="709"/>
        <w:rPr>
          <w:b/>
          <w:b/>
          <w:sz w:val="22"/>
        </w:rPr>
      </w:pPr>
      <w:r>
        <w:rPr>
          <w:b/>
          <w:sz w:val="20"/>
        </w:rPr>
        <w:t>Рис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 xml:space="preserve">3. Выход из тени объекта Радуга 31 в фильтре 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>, наблюдения 08.09.1997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анное отношение вычисляется для того фазового угла, которому соответствует высота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, вычисляемая для каждого конкретного КО по его координатам и координатам Солнца. После этого находим величины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для соответствующих высот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i</w:t>
      </w:r>
      <w:r>
        <w:rPr>
          <w:sz w:val="24"/>
        </w:rPr>
        <w:t>. Дальнейшая обработка ведется согласно методике, изложенной в главе 1. Следует заметить, что выражение (24) удобнее использовать, если его записать в виде: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,</w:t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709"/>
        <w:jc w:val="right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</w:rPr>
        <w:t xml:space="preserve"> </w:t>
        <w:tab/>
        <w:tab/>
        <w:tab/>
        <w:tab/>
        <w:tab/>
        <w:tab/>
        <w:t>(2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firstLine="709"/>
        <w:jc w:val="right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</w:t>
        <w:tab/>
        <w:tab/>
        <w:tab/>
        <w:tab/>
        <w:tab/>
        <w:t>(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bookmarkStart w:id="3" w:name="_1057825240"/>
      <w:bookmarkStart w:id="4" w:name="_976353355"/>
      <w:bookmarkEnd w:id="3"/>
      <w:bookmarkEnd w:id="4"/>
      <w:r>
        <w:rPr/>
        <w:object w:dxaOrig="16641" w:dyaOrig="11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2pt;height:165.65pt" filled="f" o:ole="">
            <v:imagedata r:id="rId11" o:title=""/>
          </v:shape>
          <o:OLEObject Type="Embed" ProgID="Excel.Sheet.12" ShapeID="ole_rId10" DrawAspect="Content" ObjectID="_776006424" r:id="rId10"/>
        </w:object>
      </w:r>
    </w:p>
    <w:p>
      <w:pPr>
        <w:pStyle w:val="Normal"/>
        <w:jc w:val="center"/>
        <w:rPr/>
      </w:pPr>
      <w:r>
        <w:rPr>
          <w:b/>
        </w:rPr>
        <w:t xml:space="preserve">Рис. 4. Заход в тень объекта </w:t>
      </w:r>
      <w:r>
        <w:rPr>
          <w:b/>
          <w:lang w:val="en-US"/>
        </w:rPr>
        <w:t>Intelsat</w:t>
      </w:r>
      <w:r>
        <w:rPr>
          <w:b/>
        </w:rPr>
        <w:t xml:space="preserve"> 6 </w:t>
      </w:r>
      <w:r>
        <w:rPr>
          <w:b/>
          <w:lang w:val="en-US"/>
        </w:rPr>
        <w:t>F</w:t>
      </w:r>
      <w:r>
        <w:rPr>
          <w:b/>
        </w:rPr>
        <w:t>-4, наблюдения 13.03. 1998 г.</w:t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выполнении расчетов использована общепринятая модель высотного распределения озона [13,14], предполагающая, что верхняя граница озонового слоя находится на высоте 70 км. Для получения </w:t>
      </w:r>
      <w:r>
        <w:rPr>
          <w:i/>
          <w:sz w:val="24"/>
        </w:rPr>
        <w:t>{B}</w:t>
      </w:r>
      <w:r>
        <w:rPr>
          <w:sz w:val="24"/>
        </w:rPr>
        <w:t xml:space="preserve"> необходимо знать вектор </w:t>
      </w:r>
      <w:r>
        <w:rPr>
          <w:i/>
          <w:sz w:val="24"/>
        </w:rPr>
        <w:t>{M}</w:t>
      </w:r>
      <w:r>
        <w:rPr>
          <w:sz w:val="24"/>
        </w:rPr>
        <w:t xml:space="preserve">. Он зависит от характера первичного рассеяния в атмосфере. При его расчете использована стандартная плотность частиц воздуха [20]. Вычислив </w:t>
      </w:r>
      <w:r>
        <w:rPr>
          <w:i/>
          <w:sz w:val="24"/>
        </w:rPr>
        <w:t>{B}</w:t>
      </w:r>
      <w:r>
        <w:rPr>
          <w:sz w:val="24"/>
        </w:rPr>
        <w:t xml:space="preserve">, легко найти </w:t>
      </w:r>
      <w:r>
        <w:rPr>
          <w:i/>
          <w:sz w:val="24"/>
        </w:rPr>
        <w:t>{X}</w:t>
      </w:r>
      <w:r>
        <w:rPr>
          <w:sz w:val="24"/>
        </w:rPr>
        <w:t>, элементы которого дают плотность озона в соответствующих слоях. Все расчеты проводились на ПЭВМ IBM Pentium 200 MMX по программе OZON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едует отметить, что приведенная схема расчета высотного распределения озона не дает полного представления о действительном распределении озона из-за недостаточной точности результатов, получаемых из единичных измерений. Исходя из предположения устойчивости высотного распределения озона на близких сутках, мы объединили и просуммировали результаты измерений, полученные в пределах 2-3 суток по разным КО на близких оптических трассах. При наблюдении ИСЗ весной в восточной зоне точка захода имела координаты, близкие к долготе 5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в.д. и широте 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.ш. При наблюдении весной в западной зоне точка захода имела координаты, близкие к долготе 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в.д. и широте 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.ш. Полученные результаты с большой достоверностью характеризуют распределение озона по высоте (рис.5). Ход кривой распределения приводится в относительных единицах, о величине плотности можно судить по ее сопоставлению с теоретической кривой, приведенной на этом же рисунке. Напомним, что вычисления по методике 1 основаны на использовании формул (21)-(22), а по методике 2 – по формуле (5)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lang w:val="en-US"/>
        </w:rPr>
      </w:pPr>
      <w:bookmarkStart w:id="5" w:name="_1057826849"/>
      <w:bookmarkStart w:id="6" w:name="_1057826561"/>
      <w:bookmarkStart w:id="7" w:name="_976360313"/>
      <w:bookmarkStart w:id="8" w:name="_976359758"/>
      <w:bookmarkStart w:id="9" w:name="_976359286"/>
      <w:bookmarkEnd w:id="5"/>
      <w:bookmarkEnd w:id="6"/>
      <w:bookmarkEnd w:id="7"/>
      <w:bookmarkEnd w:id="8"/>
      <w:bookmarkEnd w:id="9"/>
      <w:r>
        <w:rPr/>
        <w:object w:dxaOrig="16641" w:dyaOrig="11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5pt;height:155.55pt" filled="f" o:ole="">
            <v:imagedata r:id="rId13" o:title=""/>
          </v:shape>
          <o:OLEObject Type="Embed" ProgID="Excel.Sheet.12" ShapeID="ole_rId12" DrawAspect="Content" ObjectID="_159432322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1055</wp:posOffset>
                </wp:positionH>
                <wp:positionV relativeFrom="paragraph">
                  <wp:posOffset>438150</wp:posOffset>
                </wp:positionV>
                <wp:extent cx="114300" cy="207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35pt;mso-wrap-distance-left:9.05pt;mso-wrap-distance-right:9.05pt;mso-wrap-distance-top:0pt;mso-wrap-distance-bottom:0pt;margin-top:34.5pt;mso-position-vertical-relative:text;margin-left: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0120</wp:posOffset>
                </wp:positionH>
                <wp:positionV relativeFrom="paragraph">
                  <wp:posOffset>438150</wp:posOffset>
                </wp:positionV>
                <wp:extent cx="91440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34.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0</wp:posOffset>
                </wp:positionV>
                <wp:extent cx="9144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34.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4440</wp:posOffset>
                </wp:positionH>
                <wp:positionV relativeFrom="paragraph">
                  <wp:posOffset>438150</wp:posOffset>
                </wp:positionV>
                <wp:extent cx="914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34.5pt;mso-position-vertical-relative:text;margin-left: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3180</wp:posOffset>
                </wp:positionH>
                <wp:positionV relativeFrom="paragraph">
                  <wp:posOffset>438150</wp:posOffset>
                </wp:positionV>
                <wp:extent cx="9144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34.5pt;mso-position-vertical-relative:text;margin-left:1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/>
      </w:pPr>
      <w:r>
        <w:rPr>
          <w:b/>
        </w:rPr>
        <w:t>Рис. 5. Вертикальное   распределение   озона,  полученное  на  основе  фотометрических  измерений блеска  ИСЗ,  1 – наблюдения  09.09. 1997 г.  (методика  1,  усреднение  по  6  объектам),  2 –наблюдения   09.09. 1997  г.   (методика 2,   усреднение   по  7  объектам),   3  –   наблюдения  29.03.1998 г.   (методика   2,   усреднение  по  7 объектам), 4 – теоретическое  распределение озона, 5 – наблюдения 29.03. 1998 г. (методика 1, усреднение по 4 объектам)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оделирование блеска проводилось с помощью доработанной программы ALAN [11] с последующим сравнением вычисляемых кривых блеска ИСЗ с результатами измерений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расчетах использовались исходные данные, задаваемые для конкретной длины волн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ртикальный профиль концентрации озона (зима, средние широты северного полушария - (файл Pozim.dat);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оже для летнего периода - (файл Pozl.da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ертикальный профиль коэффициента аэрозольного ослабления (км</w:t>
      </w:r>
      <w:r>
        <w:rPr>
          <w:sz w:val="24"/>
          <w:vertAlign w:val="superscript"/>
        </w:rPr>
        <w:noBreakHyphen/>
        <w:t>1</w:t>
      </w:r>
      <w:r>
        <w:rPr>
          <w:sz w:val="24"/>
        </w:rPr>
        <w:t>), фоновая модель для умеренных широт северного полушария - (файл SS.dat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ртикальный профиль показателя преломления воздуха, модель стандартной атмосферы для северного полушария - (файл SN.da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число молекул в 1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position w:val="4"/>
          <w:sz w:val="24"/>
        </w:rPr>
        <w:t>х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29</w:t>
      </w:r>
      <w:r>
        <w:rPr>
          <w:sz w:val="24"/>
        </w:rPr>
        <w:t xml:space="preserve"> по модели стандартной атмосферы (файл AN.dat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тмосферная рефракция в функции высоты (в градусах) - (файл gam.dat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помогательные величины, связанные с геометрией входа и выхода из тени ИСЗ - (файл SX.dat).</w:t>
      </w:r>
    </w:p>
    <w:p>
      <w:pPr>
        <w:pStyle w:val="3"/>
        <w:rPr/>
      </w:pPr>
      <w:r>
        <w:rPr/>
        <w:t>В процессе вычислений  возникали некоторые трудности при задании исходных данных для отдельных длин волн из-за отсутствия необходимой информации в литературе. Поэтому расчет  проводился с помощью интерполяции известных данных, что, естественно, должно сказаться на точности вычислен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работанная программа позволяет с задаваемой точностью вычислять освещенность как геостационарных, так и любых других спутников с учетом атмосферной рефракции, релеевского рассеяния, аэрозольного и озонного поглощения (можно вводить также любые другие ослабляющие факторы) для различных длин волн и произвольных фазовых углов спутник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лабление освещенности геостационарного ИСЗ, входящего или выходящего из тени Земли, для длин волн от 450 нм до 700 нм было рассчитано на 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 Ре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tium 200. При этом взяты модели высотного распределения парциальной плотности озона [14], высотного распределения коэффициентов ослабления аэрозолей [13] и значения плотности атмосферного воздуха [20]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качестве примера на рис.6 показана зависимость освещенности ИСЗ от длины волны при различных фазовых углах спутни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left="-142" w:hanging="0"/>
        <w:jc w:val="center"/>
        <w:rPr>
          <w:rFonts w:ascii="Times New Roman" w:hAnsi="Times New Roman" w:cs="Times New Roman"/>
          <w:sz w:val="22"/>
          <w:lang w:val="en-US"/>
        </w:rPr>
      </w:pPr>
      <w:bookmarkStart w:id="10" w:name="_1057827442"/>
      <w:bookmarkStart w:id="11" w:name="_976361388"/>
      <w:bookmarkStart w:id="12" w:name="_976360735"/>
      <w:bookmarkStart w:id="13" w:name="_976360698"/>
      <w:bookmarkEnd w:id="10"/>
      <w:bookmarkEnd w:id="11"/>
      <w:bookmarkEnd w:id="12"/>
      <w:bookmarkEnd w:id="13"/>
      <w:r>
        <w:rPr>
          <w:lang w:val="en-US" w:eastAsia="en-US"/>
        </w:rPr>
        <w:object w:dxaOrig="16641" w:dyaOrig="11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.3pt;height:142.25pt" filled="f" o:ole="">
            <v:imagedata r:id="rId15" o:title=""/>
          </v:shape>
          <o:OLEObject Type="Embed" ProgID="Excel.Sheet.12" ShapeID="ole_rId14" DrawAspect="Content" ObjectID="_92659991" r:id="rId14"/>
        </w:objec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 6. Зависимость освещенности ИСЗ от длины волны для фазовых углов</w:t>
      </w:r>
    </w:p>
    <w:p>
      <w:pPr>
        <w:pStyle w:val="Style13"/>
        <w:ind w:left="-142" w:hanging="0"/>
        <w:jc w:val="center"/>
        <w:rPr/>
      </w:pPr>
      <w:r>
        <w:rPr>
          <w:rFonts w:cs="Times New Roman" w:ascii="Symbol" w:hAnsi="Symbol"/>
          <w:b/>
        </w:rPr>
        <w:t>y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=9.03, </w:t>
      </w:r>
      <w:r>
        <w:rPr>
          <w:rFonts w:cs="Times New Roman" w:ascii="Symbol" w:hAnsi="Symbol"/>
          <w:b/>
        </w:rPr>
        <w:t>y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=8.80, </w:t>
      </w:r>
      <w:r>
        <w:rPr>
          <w:rFonts w:cs="Times New Roman" w:ascii="Symbol" w:hAnsi="Symbol"/>
          <w:b/>
        </w:rPr>
        <w:t>y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=8.70, </w:t>
      </w:r>
      <w:r>
        <w:rPr>
          <w:rFonts w:cs="Times New Roman" w:ascii="Symbol" w:hAnsi="Symbol"/>
          <w:b/>
        </w:rPr>
        <w:t>y</w:t>
      </w:r>
      <w:r>
        <w:rPr>
          <w:rFonts w:cs="Times New Roman" w:ascii="Times New Roman" w:hAnsi="Times New Roman"/>
          <w:b/>
          <w:i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=8.50, </w:t>
      </w:r>
      <w:r>
        <w:rPr>
          <w:rFonts w:cs="Times New Roman" w:ascii="Symbol" w:hAnsi="Symbol"/>
          <w:b/>
        </w:rPr>
        <w:t>y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=8.40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идно, что по мере погружения солнечного диска в земную атмосферу ослабление становится больше в длинах волн, находящихся ближе к УФ-области спектра. В последний момент захода спутника разница в освещенности для </w:t>
      </w:r>
      <w:r>
        <w:rPr>
          <w:rFonts w:cs="Times New Roman" w:ascii="Symbol" w:hAnsi="Symbol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=500 нм и </w:t>
      </w:r>
      <w:r>
        <w:rPr>
          <w:rFonts w:cs="Times New Roman" w:ascii="Symbol" w:hAnsi="Symbol"/>
          <w:sz w:val="24"/>
        </w:rPr>
        <w:t>l</w:t>
      </w:r>
      <w:r>
        <w:rPr>
          <w:rFonts w:cs="Times New Roman" w:ascii="Times New Roman" w:hAnsi="Times New Roman"/>
          <w:sz w:val="24"/>
        </w:rPr>
        <w:t>=700 нм составляет уже три порядка, что обусловлено более сильным аэрозольным ослаблением вблизи 500 нм и релеевским рассеянием, величина которого пропорциональна 1/λ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. Влияние озона заметно на длине волны 600 нм, это соответствует максимуму озонного поглощения в полосе Шапюи. Для полной уверенности необходимо, чтобы фотометрические кривые относились, по крайней мере, к двум участкам спектра - вне и внутри полосы Шапю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аче обстоит дело с попыткой извлечения информации об атмосферном аэрозоле, на долю которого, как показали расчеты, приходится более половины от общего ослабления излучения атмосферой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ис.7 приведена зависимость </w:t>
      </w:r>
      <w:r>
        <w:rPr>
          <w:rFonts w:cs="Times New Roman" w:ascii="Times New Roman" w:hAnsi="Times New Roman"/>
          <w:sz w:val="24"/>
          <w:lang w:val="en-US"/>
        </w:rPr>
        <w:t>lg</w:t>
      </w:r>
      <w:r>
        <w:rPr>
          <w:rFonts w:cs="Times New Roman" w:ascii="Times New Roman" w:hAnsi="Times New Roman"/>
          <w:sz w:val="24"/>
        </w:rPr>
        <w:t xml:space="preserve"> В от фазового угла </w:t>
      </w:r>
      <w:r>
        <w:rPr>
          <w:rFonts w:cs="Times New Roman" w:ascii="Symbol" w:hAnsi="Symbol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для разных λ с учетом фоновой модели аэрозольного ослабления, соответствующей чистому воздуху в лесу, над морем. Как и на рис.6, здесь отчетливо виден рост ослабления излучения атмосферой с уменьшением λ.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4"/>
          <w:lang w:val="en-US"/>
        </w:rPr>
      </w:pPr>
      <w:bookmarkStart w:id="14" w:name="_1057827987"/>
      <w:bookmarkStart w:id="15" w:name="_1057827907"/>
      <w:bookmarkStart w:id="16" w:name="_976361302"/>
      <w:bookmarkStart w:id="17" w:name="_97636126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lang w:val="en-US" w:eastAsia="en-US"/>
        </w:rPr>
        <w:object w:dxaOrig="16641" w:dyaOrig="112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8pt;height:182.15pt" filled="f" o:ole="">
            <v:imagedata r:id="rId17" o:title=""/>
          </v:shape>
          <o:OLEObject Type="Embed" ProgID="Excel.Sheet.12" ShapeID="ole_rId16" DrawAspect="Content" ObjectID="_374124926" r:id="rId16"/>
        </w:object>
      </w:r>
    </w:p>
    <w:p>
      <w:pPr>
        <w:pStyle w:val="Style13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. 7. Зависимость освещенности ИСЗ от геоцентрического фазового угла для длин волн:</w:t>
      </w:r>
    </w:p>
    <w:p>
      <w:pPr>
        <w:pStyle w:val="Style13"/>
        <w:ind w:left="11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1 – 650 нм, 2 – 700 нм, 3 – 530 нм (фоновая модель аэрозоля), 4 – 530 нм (среднециклическая модель аэрозоля), 5 – 500 нм, 6 – 470 н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лавный ход кривых нарушается в области </w:t>
      </w:r>
      <w:r>
        <w:rPr>
          <w:rFonts w:cs="Times New Roman" w:ascii="Symbol" w:hAnsi="Symbol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8.85, которая соответствует погружению центральной части солнечного диска за средние и нижние слои атмосферы, где сильно проявляется неравномерность ослабления в разных длинах волн. Из их сравнения видно, что различие в аэрозольных моделях начинает сказываться после ψ = 8.6 и остается почти стабильным до ψ = 8.45, составляя примерно 3-4% от величины lg</w:t>
      </w:r>
      <w:r>
        <w:rPr>
          <w:rFonts w:cs="Times New Roman" w:ascii="Times New Roman" w:hAnsi="Times New Roman"/>
          <w:i/>
          <w:sz w:val="24"/>
        </w:rPr>
        <w:t xml:space="preserve"> B</w:t>
      </w:r>
      <w:r>
        <w:rPr>
          <w:rFonts w:cs="Times New Roman" w:ascii="Times New Roman" w:hAnsi="Times New Roman"/>
          <w:sz w:val="24"/>
        </w:rPr>
        <w:t>. В области углов, меньших ψ = 8.45 , начинают проявляться эффекты, связанные с неоднородным высотным распределением аэрозолей в тропосфере, характерным для выбранных моделей ослабления.</w:t>
      </w:r>
    </w:p>
    <w:p>
      <w:pPr>
        <w:pStyle w:val="Style13"/>
        <w:ind w:firstLine="709"/>
        <w:jc w:val="center"/>
        <w:rPr>
          <w:lang w:val="en-US"/>
        </w:rPr>
      </w:pPr>
      <w:bookmarkStart w:id="18" w:name="_1057828727"/>
      <w:bookmarkStart w:id="19" w:name="_1057828700"/>
      <w:bookmarkStart w:id="20" w:name="_1057828661"/>
      <w:bookmarkStart w:id="21" w:name="_1057828631"/>
      <w:bookmarkStart w:id="22" w:name="_1057828600"/>
      <w:bookmarkStart w:id="23" w:name="_1057828455"/>
      <w:bookmarkStart w:id="24" w:name="_1057828340"/>
      <w:bookmarkStart w:id="25" w:name="_976362853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17921" w:dyaOrig="112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5.2pt;height:187.3pt" filled="f" o:ole="">
            <v:imagedata r:id="rId19" o:title=""/>
          </v:shape>
          <o:OLEObject Type="Embed" ProgID="Excel.Sheet.12" ShapeID="ole_rId18" DrawAspect="Content" ObjectID="_1110234293" r:id="rId18"/>
        </w:object>
      </w:r>
    </w:p>
    <w:p>
      <w:pPr>
        <w:pStyle w:val="Style13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 xml:space="preserve">Рис.8 . Изменение освещенности ИСЗ в зависимости от геоцентрического фазового угла, наблюдения 09.03 1998 г., объект </w:t>
      </w:r>
      <w:r>
        <w:rPr>
          <w:rFonts w:cs="Times New Roman" w:ascii="Times New Roman" w:hAnsi="Times New Roman"/>
          <w:b/>
          <w:lang w:val="en-US"/>
        </w:rPr>
        <w:t>Spacenet</w:t>
      </w:r>
      <w:r>
        <w:rPr>
          <w:rFonts w:cs="Times New Roman" w:ascii="Times New Roman" w:hAnsi="Times New Roman"/>
          <w:b/>
        </w:rPr>
        <w:t xml:space="preserve"> 2; 5 – фильтр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, 2 – фильтр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; теоретические кривые для  длин волн: 1 – 700 нм, 3 – 600 нм, 4 – 450 н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примера на рис.8 представлены результаты наилучшего совпадения теоретической и экспериментальной кривых блеска ИСЗ для фильтра V по наблюдениям 9 марта 1998 год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ые результаты, основанные на фотометрических наблюдениях 1997 и 1998 гг. приведены на рис 6, где представлено вертикальное распределение озона, рассчитанное по двум методикам и его теоретическое распределение. В обеих методиках проводилось  усреднение единичных результатов расчетов, соответствующих одной высоте, в предположении устойчивости атмосферы на близких сутках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ак видно из рис. 8, не удается получить достаточно хорошего согласования реальных и теоретических кривых блеска. Освещенность ИСЗ после входа центра Солнца в атмосферу убывает несколько быстрее, чем дает теория. Такое же разногласие отмечалось в работе В.Г.Фесенкова [2], которое, по его мнению, можно частично устранить, существенно увеличив содержание озона в слоях, лежащих ниже 25 к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нашем случае такой подход не дает необходимого согласия. Следует так же отметить (см. рис. 6) разногласия в высотных профилях, полученных двумя способами, а именно, отсутствие верхнего "горба" на H=50 км при расчете блеска ИСЗ по второй методике (формула (5)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Фесенков В.Г. О зондировании оптических свойств атмосферы при помощи искусственных спутников. //Наблюдения ИСЗ. 1966. № 5. С. 97-107.</w:t>
      </w:r>
    </w:p>
    <w:p>
      <w:pPr>
        <w:pStyle w:val="Normal"/>
        <w:numPr>
          <w:ilvl w:val="0"/>
          <w:numId w:val="3"/>
        </w:numPr>
        <w:rPr/>
      </w:pPr>
      <w:r>
        <w:rPr/>
        <w:t>Фесенков В.Г. Об исследовании вхождения ИСЗ в тень Земли // АЖ. 1967. Т. 44, № 1. С. 3-11.</w:t>
      </w:r>
    </w:p>
    <w:p>
      <w:pPr>
        <w:pStyle w:val="Normal"/>
        <w:numPr>
          <w:ilvl w:val="0"/>
          <w:numId w:val="3"/>
        </w:numPr>
        <w:rPr/>
      </w:pPr>
      <w:r>
        <w:rPr/>
        <w:t>Фесенков В.Г. О возможности использования лунных затмений для зондирования оптических свойств атмосферы // АЖ. 1970. Т. 47. № 2. С. 237-245.</w:t>
      </w:r>
    </w:p>
    <w:p>
      <w:pPr>
        <w:pStyle w:val="Normal"/>
        <w:numPr>
          <w:ilvl w:val="0"/>
          <w:numId w:val="3"/>
        </w:numPr>
        <w:rPr/>
      </w:pPr>
      <w:r>
        <w:rPr/>
        <w:t>Фесенков В.Г. О зондировании оптическим методом распыленного космического вещества в высокой атмосфере // АЖ. 1968. Т. 45. № 3. С. 622-633.</w:t>
      </w:r>
    </w:p>
    <w:p>
      <w:pPr>
        <w:pStyle w:val="Normal"/>
        <w:numPr>
          <w:ilvl w:val="0"/>
          <w:numId w:val="3"/>
        </w:numPr>
        <w:rPr/>
      </w:pPr>
      <w:r>
        <w:rPr/>
        <w:t>Матягин В.С. Некоторые результаты и перспективы наблюдений искусственных спутников Земли при заходе их в земную тень // Наблюдения ИСЗ. 1966. № 5. С. 112-117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Spitzer L.Jr. Earth satellites as research vehicles. </w:t>
      </w:r>
      <w:r>
        <w:rPr/>
        <w:t xml:space="preserve">Franklin Inst. Monograph 2, 69, 1956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нк Ф. Лунные затмения. М. 1962. 200 с. </w:t>
      </w:r>
    </w:p>
    <w:p>
      <w:pPr>
        <w:pStyle w:val="Normal"/>
        <w:numPr>
          <w:ilvl w:val="0"/>
          <w:numId w:val="3"/>
        </w:numPr>
        <w:rPr/>
      </w:pPr>
      <w:r>
        <w:rPr/>
        <w:t>Розенберг В.Н. Сумерки. М. 1963. 380 с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Гущин Г.П. Озон и аэросиноптические условия в атмосфере. Л. 1964. 34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  <w:t>Пятелина С.В., Диденко А.В., Павлов В.Е. Освещенность геостационарного спутника, входящего в тень Земли// Изв. АН Каз.ССР. Сер. физ.-мат. 1990. № 4. С. 87-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  <w:t>Миннарт М. Солнце. Солнечная система. М., 1957. Т. 1. 7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  <w:t>Зуев В.Е., Креков Г.М. Оптические модели атмосферы. Л., 1986. 25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  <w:t xml:space="preserve">Г.М.Гречко, А.С.Гурвич, и др. Оптические явления при выходе и заходе Солнца в космосе// Труды ГОИ., т. 71. Вып. № 205. 120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  <w:t>Тверской П.Н. Курс метеорологии. Л., 1962. 7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  <w:t>Озон в земной атмосфере. Сборник статей. Под редакцией Г.П. Гущина. Л. 1966. 2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  <w:t>Демченко Б.И., Диденко А.В., Матягин В.С., и др. Автоматизация наблюдений подвижных космических объектов. А-Ата. 1990. 1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  <w:t>Диденко А.В., Синяева Н.В., Усольцева Л.А. Сводный каталог UBVRI величин стандартных звезд для наблюдений КО// Наблюдения ИНТ. М., 1990. Т. 85. С. 24-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  <w:t>Демченко Б.И., Диденко А.В., Усольцева Л.А. и др. Зональный каталог геостационарных спутникоа. А-Ата. 1996. 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  <w:t>Атмосфера стандартная. Параметры. М., 1981. 1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"Космические исследования в Казахстане", Алматы, КазГосИНТИ,  2002, с. 355-3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6.wmf"/><Relationship Id="rId16" Type="http://schemas.openxmlformats.org/officeDocument/2006/relationships/package" Target="embeddings/oleObject8.xlsx"/><Relationship Id="rId17" Type="http://schemas.openxmlformats.org/officeDocument/2006/relationships/image" Target="media/image7.wmf"/><Relationship Id="rId18" Type="http://schemas.openxmlformats.org/officeDocument/2006/relationships/package" Target="embeddings/oleObject9.xlsx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9:00Z</dcterms:created>
  <dc:creator>Grave Ericsson</dc:creator>
  <dc:description/>
  <dc:language>en-US</dc:language>
  <cp:lastModifiedBy>FBS</cp:lastModifiedBy>
  <dcterms:modified xsi:type="dcterms:W3CDTF">2015-08-12T01:39:00Z</dcterms:modified>
  <cp:revision>2</cp:revision>
  <dc:subject/>
  <dc:title>Определение оптических характеристик геостационарных спутников и земной атмосферы по их наблюдениям  на границах земной тени</dc:title>
</cp:coreProperties>
</file>