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УДК 523.24.312  </w:t>
      </w:r>
      <w:r>
        <w:rPr>
          <w:b/>
          <w:color w:val="000000"/>
          <w:szCs w:val="24"/>
        </w:rPr>
        <w:t>Вестник Казахского национального педагогического университета им. Абая, серия «Физико-математические науки», 2005, № 1(12),  с.с. 81-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.В. Диденк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ЛИЯНИИ СТАРЕНИЯ ПОКРЫТИЙ КОСМИЧЕСКОГО АППАРАТА НА ЕГО ФОТОМЕТРИЧЕСКИЕ ХАРАКТЕРИСТИКИ</w:t>
      </w:r>
    </w:p>
    <w:p>
      <w:pPr>
        <w:pStyle w:val="Normal"/>
        <w:jc w:val="center"/>
        <w:rPr/>
      </w:pPr>
      <w:r>
        <w:rPr>
          <w:i/>
          <w:sz w:val="24"/>
        </w:rPr>
        <w:t>(г. Алматы, Астрофизический институт им. В.Г. Фесенков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708"/>
        <w:rPr/>
      </w:pPr>
      <w:r>
        <w:rPr/>
        <w:t>Нақты мысалдарымен ғарыштық аппараттың фотометриялық сипаттамаларының жабылу</w:t>
      </w:r>
      <w:r>
        <w:rPr>
          <w:lang w:val="ru-RU"/>
        </w:rPr>
        <w:t xml:space="preserve"> </w:t>
      </w:r>
      <w:r>
        <w:rPr/>
        <w:t>ескерілу ықпалы көрсетіледі.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lang w:val="kk-KZ"/>
        </w:rPr>
        <w:tab/>
      </w:r>
      <w:r>
        <w:rPr>
          <w:sz w:val="24"/>
        </w:rPr>
        <w:t xml:space="preserve">Космический аппарат (КА), находящийся на околоземной орбите, подвергается воздействию  целого  комплекса факторов: глубокий вакуум, невесомость, столкновение с метеоритами и частицами искусственного происхождения, корпускулярное и электромагнитное излучение различных видов  и т.д.  Вследствие этого меняются свойства поверхностей, что приводит к изменению механических, оптических и электрофизических характеристик материалов и элементов космического аппарата [1,2,3]. </w:t>
      </w:r>
      <w:r>
        <w:rPr>
          <w:color w:val="000000"/>
          <w:sz w:val="24"/>
        </w:rPr>
        <w:t xml:space="preserve">Не останавливаясь подробно на  проблемах,  которыми занимаются специалисты в области космического материаловедения, отметим здесь лишь те, которые, в той или иной степени,  могут быть решены с помощью астрономических   методов. Понятно, что изменения свойств поверхности аппарата приводят к изменению  его отражающей способности. Этот факт  можно зарегистрировать с  помощью наземных фотометрических наблюдений.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Если проводить такие наблюдения  в течение длительного промежутка времени, то  можно достаточно надежно выявить эффект «старения» материалов покрытия.   В данной работе показано влияние этого эффекта на изменение величин цветовых коэффициентов отражения  </w:t>
      </w:r>
      <w:r>
        <w:rPr>
          <w:rFonts w:ascii="Symbol" w:hAnsi="Symbol"/>
          <w:color w:val="000000"/>
          <w:sz w:val="28"/>
          <w:szCs w:val="28"/>
        </w:rPr>
        <w:t>g</w:t>
      </w:r>
      <w:r>
        <w:rPr>
          <w:color w:val="000000"/>
          <w:sz w:val="24"/>
        </w:rPr>
        <w:t xml:space="preserve"> для нескольких  геостационарных спутников (ГСС)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Подробное описание факторов, от которых зависит  блеск </w:t>
      </w:r>
      <w:r>
        <w:rPr>
          <w:sz w:val="24"/>
        </w:rPr>
        <w:t xml:space="preserve">космического объекта (КО), фиксируемого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наземной системой слежения, </w:t>
      </w:r>
      <w:r>
        <w:rPr>
          <w:color w:val="000000"/>
          <w:sz w:val="24"/>
        </w:rPr>
        <w:t xml:space="preserve"> дано в наших предыдущих работах, см., например, [4,5]. </w:t>
      </w:r>
      <w:r>
        <w:rPr>
          <w:sz w:val="28"/>
        </w:rPr>
        <w:t xml:space="preserve"> </w:t>
      </w:r>
      <w:r>
        <w:rPr>
          <w:color w:val="000000"/>
          <w:sz w:val="24"/>
        </w:rPr>
        <w:t xml:space="preserve">Поэтому здесь мы ограничимся лишь их перечислением, не вдаваясь также в детали получения и обработки фотометрической информации. </w:t>
      </w:r>
    </w:p>
    <w:p>
      <w:pPr>
        <w:pStyle w:val="Normal"/>
        <w:ind w:firstLine="708"/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Известно,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что</w:t>
      </w:r>
      <w:r>
        <w:rPr>
          <w:sz w:val="24"/>
        </w:rPr>
        <w:t xml:space="preserve"> регистрируемый  в конкретном спектральном диапазоне блеск КО может быть  выражен зависимостью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4"/>
        </w:rPr>
        <w:t>(1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де М</w:t>
      </w:r>
      <w:r>
        <w:rPr>
          <w:rFonts w:ascii="Symbol" w:hAnsi="Symbol"/>
          <w:sz w:val="24"/>
          <w:vertAlign w:val="subscript"/>
        </w:rPr>
        <w:t>Å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звездная величина Солнца в соответствующем диапазоне длин волн; S - площадь  поверхности  КО,   освещаемая   Солнцем;  </w:t>
      </w:r>
      <w:r>
        <w:rPr>
          <w:rFonts w:ascii="Symbol" w:hAnsi="Symbol"/>
          <w:sz w:val="24"/>
        </w:rPr>
        <w:t>g</w:t>
      </w:r>
      <w:r>
        <w:rPr>
          <w:sz w:val="24"/>
        </w:rPr>
        <w:t xml:space="preserve">  - спектральный коэффициент отражения; F(</w:t>
      </w:r>
      <w:r>
        <w:rPr>
          <w:sz w:val="28"/>
        </w:rPr>
        <w:t>φ</w:t>
      </w:r>
      <w:r>
        <w:rPr>
          <w:sz w:val="24"/>
        </w:rPr>
        <w:t xml:space="preserve"> ) - фазовая  функция;   d - топоцентрическое расстояние КО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чевидно, что вариации блеска зависят от формы и пространственной ориентации  объекта, оптических характеристик его покрытий, условий его освещенности и могут быть     обусловлены тремя основными причинами: </w:t>
      </w:r>
    </w:p>
    <w:p>
      <w:pPr>
        <w:pStyle w:val="Normal"/>
        <w:jc w:val="both"/>
        <w:rPr/>
      </w:pPr>
      <w:r>
        <w:rPr>
          <w:sz w:val="24"/>
          <w:szCs w:val="24"/>
        </w:rPr>
        <w:t>- собственным вращением КО вокруг центра масс и прецессией оси в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щением КО вокруг Земли, или изменением положения объект - наблюдатель, приводящие к изменению фазового угла φ (угол между Солнцем,  КО и наблюдателем);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- временными изменениями характеристик покрытий ИСЗ (старением покрыт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ачестве примера на рис.1 и 2 показаны: кривая блеска ГСС 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 97008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фрагмент той же кривой, приведенной к периоду полного оборота КО вокруг центра масс (9.86 сек).  Изображения (снимки) объектов данного типа, можно найти,  например, в [6], здесь мы не приводим их по чисто техническим причина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3pt;margin-top:6.2pt;width:315pt;height:16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43658757" r:id="rId2"/>
        </w:object>
      </w:r>
    </w:p>
    <w:p>
      <w:pPr>
        <w:pStyle w:val="Heading2"/>
        <w:ind w:firstLine="720"/>
        <w:rPr/>
      </w:pPr>
      <w:r>
        <w:rPr/>
        <w:t xml:space="preserve">Рис.1  Кривая блеска ГСС </w:t>
      </w:r>
      <w:r>
        <w:rPr>
          <w:lang w:val="en-US"/>
        </w:rPr>
        <w:t>DSP</w:t>
      </w:r>
      <w:r>
        <w:rPr/>
        <w:t xml:space="preserve"> 97008А, фильтр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8.3pt;margin-top:20.5pt;width:270pt;height:15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76143435" r:id="rId4"/>
        </w:object>
      </w:r>
    </w:p>
    <w:p>
      <w:pPr>
        <w:pStyle w:val="Heading3"/>
        <w:rPr/>
      </w:pPr>
      <w:r>
        <w:rPr/>
        <w:t xml:space="preserve">Рис.2 Фрагмент кривой блеска </w:t>
      </w:r>
      <w:r>
        <w:rPr>
          <w:lang w:val="en-US"/>
        </w:rPr>
        <w:t>DSP</w:t>
      </w:r>
      <w:r>
        <w:rPr/>
        <w:t xml:space="preserve"> 97008А, фильтр </w:t>
      </w:r>
      <w:r>
        <w:rPr>
          <w:lang w:val="en-US"/>
        </w:rPr>
        <w:t>R</w:t>
      </w:r>
      <w:r>
        <w:rPr/>
        <w:t>, приведено к периоду 9.86 сек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ведение кривых блеска к полному периоду обращения позволяет выделить  световой поток от отдельных элементов аппарата,  используя при обработке аналитические зависимости для простых форм [7]. В</w:t>
      </w:r>
      <w:r>
        <w:rPr>
          <w:color w:val="000000"/>
          <w:sz w:val="24"/>
          <w:szCs w:val="24"/>
        </w:rPr>
        <w:t xml:space="preserve">ариации блеска  индивидуальны для каждого конкретного  КО и  могут служить своеобразной характеристикой данного объекта или группы объектов одного типа (класса). </w:t>
      </w:r>
      <w:r>
        <w:rPr>
          <w:sz w:val="24"/>
          <w:szCs w:val="24"/>
        </w:rPr>
        <w:t xml:space="preserve"> В связи с этим  весьма заманчивой представляется перспектива использовать их для определения формы наблюдаемого объекта, его ориентации в пространстве, скорости вращ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 ряда других параметров. Такие попытки предпринимались неоднократно, см., например, [8 -13]. Конкретные примеры  отождествления типов геостационарных спутников на основе координатной и фотометрической информации, результаты вычислений некоторых параметров, присущих данному типу, даны в наших работах [8, 14, 15]. Стоит отметить, что во всех цитируемых выше статьях подчеркивается: при отсутствии априорных предположений точное определение перечисленных параметров и  решение задачи отождествления объекта в целом, строго говоря,  является неоднозначным или вообще неопределенны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формуле (1)  измеряемой величиной является блеск объекта, все остальные вычисляются с привлечением той или иной дополнительной информации. </w:t>
      </w:r>
      <w:r>
        <w:rPr>
          <w:color w:val="000000"/>
          <w:sz w:val="24"/>
          <w:szCs w:val="24"/>
        </w:rPr>
        <w:t xml:space="preserve">   Фазовая функция </w:t>
      </w:r>
      <w:r>
        <w:rPr>
          <w:color w:val="000000"/>
          <w:sz w:val="24"/>
        </w:rPr>
        <w:t>F(</w:t>
      </w:r>
      <w:r>
        <w:rPr>
          <w:color w:val="000000"/>
          <w:sz w:val="28"/>
        </w:rPr>
        <w:t>φ</w:t>
      </w:r>
      <w:r>
        <w:rPr>
          <w:color w:val="000000"/>
          <w:sz w:val="24"/>
        </w:rPr>
        <w:t xml:space="preserve">) строится на основе результатов наблюдений объекта при разных фазовых углах и отражает суточные и сезонные изменения блеска КО. Используя формулу (1) для конкретных элементов  КА, можно рассчитать величину эффективной отражающей поверхности (произведение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</w:t>
      </w:r>
      <w:r>
        <w:rPr>
          <w:rFonts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).  В отличие от 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g</w:t>
      </w:r>
      <w:r>
        <w:rPr>
          <w:sz w:val="24"/>
        </w:rPr>
        <w:t xml:space="preserve">  в</w:t>
      </w:r>
      <w:r>
        <w:rPr>
          <w:sz w:val="24"/>
          <w:szCs w:val="24"/>
        </w:rPr>
        <w:t xml:space="preserve">еличи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е зависит от спектрального диапазона, в котором проводятся наблюдения (у нас это  </w:t>
      </w:r>
      <w:r>
        <w:rPr>
          <w:sz w:val="24"/>
          <w:szCs w:val="24"/>
          <w:lang w:val="en-US"/>
        </w:rPr>
        <w:t>BVR</w:t>
      </w:r>
      <w:r>
        <w:rPr>
          <w:sz w:val="24"/>
          <w:szCs w:val="24"/>
        </w:rPr>
        <w:t>). Воспользовавшись этим обстоятельством, можно вычислить  относительные к</w:t>
      </w:r>
      <w:r>
        <w:rPr>
          <w:sz w:val="24"/>
        </w:rPr>
        <w:t xml:space="preserve">оэффициенты </w:t>
      </w:r>
      <w:r>
        <w:rPr>
          <w:sz w:val="24"/>
          <w:szCs w:val="24"/>
        </w:rPr>
        <w:t xml:space="preserve">отражения </w:t>
      </w:r>
      <w:r>
        <w:rPr>
          <w:b/>
          <w:sz w:val="24"/>
          <w:szCs w:val="24"/>
        </w:rPr>
        <w:t xml:space="preserve"> Δ</w:t>
      </w:r>
      <w:r>
        <w:rPr>
          <w:rFonts w:ascii="Symbol" w:hAnsi="Symbol"/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  <w:vertAlign w:val="subscript"/>
        </w:rPr>
        <w:t>-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Δ</w:t>
      </w:r>
      <w:r>
        <w:rPr>
          <w:rFonts w:ascii="Symbol" w:hAnsi="Symbol"/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  <w:vertAlign w:val="subscript"/>
        </w:rPr>
        <w:t>-</w:t>
      </w:r>
      <w:r>
        <w:rPr>
          <w:b/>
          <w:sz w:val="24"/>
          <w:szCs w:val="24"/>
          <w:vertAlign w:val="subscript"/>
          <w:lang w:val="en-US"/>
        </w:rPr>
        <w:t>R</w:t>
      </w:r>
      <w:r>
        <w:rPr>
          <w:b/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На рис. 3 приведены зависимости изменения </w:t>
      </w:r>
      <w:r>
        <w:rPr>
          <w:sz w:val="24"/>
          <w:szCs w:val="24"/>
        </w:rPr>
        <w:t xml:space="preserve">величины  </w:t>
      </w:r>
      <w:r>
        <w:rPr>
          <w:b/>
          <w:sz w:val="24"/>
          <w:szCs w:val="24"/>
        </w:rPr>
        <w:t>Δ</w:t>
      </w:r>
      <w:r>
        <w:rPr>
          <w:rFonts w:ascii="Symbol" w:hAnsi="Symbol"/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  <w:vertAlign w:val="subscript"/>
        </w:rPr>
        <w:t>-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32"/>
          <w:vertAlign w:val="subscript"/>
        </w:rPr>
        <w:t xml:space="preserve"> </w:t>
      </w:r>
      <w:r>
        <w:rPr>
          <w:sz w:val="24"/>
        </w:rPr>
        <w:t xml:space="preserve">от времени пребывания КА на орбите для трех типов ГСС ( G - Горизонт, R - Радуга, I - Интелсат). По оси ординат отложены вычисленные значения </w:t>
      </w:r>
      <w:r>
        <w:rPr>
          <w:b/>
          <w:sz w:val="24"/>
          <w:szCs w:val="24"/>
        </w:rPr>
        <w:t>Δ</w:t>
      </w:r>
      <w:r>
        <w:rPr>
          <w:rFonts w:ascii="Symbol" w:hAnsi="Symbol"/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  <w:vertAlign w:val="subscript"/>
        </w:rPr>
        <w:t>-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в звездных величинах, по</w:t>
      </w:r>
      <w:r>
        <w:rPr>
          <w:sz w:val="24"/>
        </w:rPr>
        <w:t xml:space="preserve"> оси абсцисс – Т - время существования ГСС на орбите в годах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852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4"/>
        </w:rPr>
        <w:t>Рис. 3  Зависимость  относительных коэффициентов отражения от времени пребывания ГСС на орбите для объектов: Горизонт (G),   Радуга (R), Интелсат (I)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рисунке видно, что  характер изменения </w:t>
      </w:r>
      <w:r>
        <w:rPr>
          <w:b/>
          <w:sz w:val="24"/>
          <w:szCs w:val="24"/>
        </w:rPr>
        <w:t>Δ</w:t>
      </w:r>
      <w:r>
        <w:rPr>
          <w:rFonts w:ascii="Symbol" w:hAnsi="Symbol"/>
          <w:b/>
          <w:sz w:val="24"/>
          <w:szCs w:val="24"/>
        </w:rPr>
        <w:t>g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  <w:vertAlign w:val="subscript"/>
        </w:rPr>
        <w:t>-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ля объектов разных типов несколько различен, но для всех прослеживается четкая зависимость </w:t>
      </w:r>
      <w:r>
        <w:rPr>
          <w:rFonts w:ascii="Symbol" w:hAnsi="Symbol"/>
          <w:b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  <w:vertAlign w:val="subscript"/>
        </w:rPr>
        <w:t>(</w:t>
      </w:r>
      <w:r>
        <w:rPr>
          <w:b/>
          <w:color w:val="000000"/>
          <w:sz w:val="28"/>
          <w:szCs w:val="28"/>
          <w:vertAlign w:val="subscript"/>
          <w:lang w:val="en-US"/>
        </w:rPr>
        <w:t>B</w:t>
      </w:r>
      <w:r>
        <w:rPr>
          <w:b/>
          <w:color w:val="000000"/>
          <w:sz w:val="28"/>
          <w:szCs w:val="28"/>
          <w:vertAlign w:val="subscript"/>
        </w:rPr>
        <w:t>-</w:t>
      </w:r>
      <w:r>
        <w:rPr>
          <w:b/>
          <w:color w:val="000000"/>
          <w:sz w:val="28"/>
          <w:szCs w:val="28"/>
          <w:vertAlign w:val="subscript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</w:rPr>
        <w:t>от времени  пребывания КА на орбите, причем  наибольшие изменения происходят в  течение первых трех лет. Наиболее логичным объяснением этого эффекта является  старение покрытий аппарата,  что приводит к перераспределению энергии в спектре отраженного светового потока. В нашем распоряжении есть многолетний наблюдательный материал, который   позволяет строить аналогичные зависимости для ГСС других типов и использовать их в процессе  отождествления ГСС.</w:t>
      </w:r>
    </w:p>
    <w:p>
      <w:pPr>
        <w:pStyle w:val="Normal"/>
        <w:ind w:firstLine="708"/>
        <w:jc w:val="both"/>
        <w:rPr/>
      </w:pPr>
      <w:r>
        <w:rPr>
          <w:sz w:val="24"/>
        </w:rPr>
        <w:t>Автор признателен сотрудникам Лаборатории наблюдений ИСЗ Астрофизического института за предоставленную возможность использовать материалы совместных наблюд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0" w:hanging="0"/>
        <w:jc w:val="both"/>
        <w:rPr>
          <w:sz w:val="24"/>
        </w:rPr>
      </w:pPr>
      <w:r>
        <w:rPr>
          <w:sz w:val="24"/>
        </w:rPr>
        <w:t>Космическое материаловедение.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0" w:hanging="0"/>
        <w:jc w:val="both"/>
        <w:rPr/>
      </w:pPr>
      <w:r>
        <w:rPr>
          <w:sz w:val="24"/>
        </w:rPr>
        <w:t xml:space="preserve">Куликов В.М., Ладыгин Е.А. и др. Действия проникающей радиации на изделия электронной техники.  М., Сов. Радио,  1980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0" w:hanging="0"/>
        <w:jc w:val="both"/>
        <w:rPr/>
      </w:pPr>
      <w:r>
        <w:rPr>
          <w:sz w:val="24"/>
        </w:rPr>
        <w:t xml:space="preserve">Крейнин Л.Б. , Григорьева Г.М.  Солнечные батареи в условиях воздействия космической радиации // </w:t>
      </w:r>
      <w:r>
        <w:rPr>
          <w:sz w:val="24"/>
          <w:lang w:val="en-US"/>
        </w:rPr>
        <w:t>C</w:t>
      </w:r>
      <w:r>
        <w:rPr>
          <w:sz w:val="24"/>
        </w:rPr>
        <w:t>б. "Итоги науки и техники". Исследования космического пространства т.13, М., ВИНИТИ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0" w:hanging="0"/>
        <w:jc w:val="both"/>
        <w:rPr/>
      </w:pPr>
      <w:r>
        <w:rPr>
          <w:sz w:val="24"/>
        </w:rPr>
        <w:t>Диденко А.В., Усольцева Л.А Обработка электрофотометрических наблюдений геостационарных ИСЗ // Труды АФИ АН КазССР, 1987, т. 48, С.112 –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0" w:hanging="0"/>
        <w:jc w:val="both"/>
        <w:rPr/>
      </w:pPr>
      <w:r>
        <w:rPr>
          <w:sz w:val="24"/>
        </w:rPr>
        <w:t>Демченко Б.И., Диденко А.В., Матягин В.С. и др. Автоматизация наблюдений подвижных космических объектов. Алма-Ата: "Наука", 1990, 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cyclopedia Astronautica.  http://www. astronautix.com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 G.A. McCue, J.G. Williams, J.M. Morford. Optical Characteristics of artificial satellites // Planet.  Sp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 S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., V. 19, 1971, P.P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851-8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Демченко Б.И</w:t>
      </w:r>
      <w:r>
        <w:rPr>
          <w:i/>
          <w:sz w:val="24"/>
        </w:rPr>
        <w:t>.,</w:t>
      </w:r>
      <w:r>
        <w:rPr>
          <w:sz w:val="24"/>
        </w:rPr>
        <w:t xml:space="preserve"> Диденко А.В.,   Усольцева  Л.А. и др. Зональный</w:t>
      </w:r>
      <w:r>
        <w:rPr>
          <w:i/>
          <w:sz w:val="24"/>
        </w:rPr>
        <w:t xml:space="preserve"> </w:t>
      </w:r>
      <w:r>
        <w:rPr>
          <w:sz w:val="24"/>
        </w:rPr>
        <w:t>каталог геостационарных спутников.  Выпуск 2,  Алматы,  Гылым, 2000, 1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V. Didenko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mchenko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ifontov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soltsev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one Cataloque and Principles of Identification of Geostationary Satellites. Fifth US / Russian Space Survaillance Workshop. September 24-27, 2003, P.P. 316-324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Выгон В.Г., Багров А.В., Грошев В.Я.  Определение формы и ориентации высокоорбитального ИСЗ «</w:t>
      </w:r>
      <w:r>
        <w:rPr>
          <w:color w:val="000000"/>
          <w:sz w:val="24"/>
          <w:szCs w:val="24"/>
          <w:lang w:val="en-US"/>
        </w:rPr>
        <w:t>FERRET</w:t>
      </w:r>
      <w:r>
        <w:rPr>
          <w:color w:val="000000"/>
          <w:sz w:val="24"/>
          <w:szCs w:val="24"/>
        </w:rPr>
        <w:t xml:space="preserve">» по данным фотометрических наблюдений  // Сб. </w:t>
      </w:r>
      <w:r>
        <w:rPr>
          <w:bCs/>
          <w:color w:val="000000"/>
          <w:sz w:val="24"/>
          <w:szCs w:val="24"/>
        </w:rPr>
        <w:t xml:space="preserve">Околоземная астрономия, М., «Космосинформ», 1998, С. 143-15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Багров А.В., Выгон В.Г. и др. Исследование состояния аварийного геостационарного спутника по данным фотометрических наблюдений // Околоземная астрономия  и проблемы изучения малых тел солнечной системы. Сб. научных трудов конференции под. ред. Л.В. Рыхловой, г. Обнинск 25-29 октября 1999г., М., 2000, С. 276- 2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Клюев, Н.Ф., Кочелаев Ю.С., Терехов В.К. Алгоритмы распознания космических объектов по результатам измерения их блеска // Околоземная астроном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- М.: Геос, 2001, С. 24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Кочелаев Ю.С., Терехов В.К. Каталогизация и применение некоординатной информации о космических объектах // Околоземная астроном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- М.: Геос, 2001, С. 31-35.</w:t>
      </w:r>
    </w:p>
    <w:p>
      <w:pPr>
        <w:pStyle w:val="Normal"/>
        <w:jc w:val="both"/>
        <w:rPr/>
      </w:pPr>
      <w:r>
        <w:rPr>
          <w:sz w:val="24"/>
        </w:rPr>
        <w:t xml:space="preserve">14.Диденко А.В., Усольцева  Л.А. </w:t>
      </w:r>
      <w:r>
        <w:rPr>
          <w:sz w:val="24"/>
          <w:szCs w:val="24"/>
        </w:rPr>
        <w:t>Определение оптических характеристик геостационарных спутников и земной атмосферы по их наблюдениям  на границах земной тени // Космические исследования в Казахстане. Алматы: РОНД,  2002, С. 355-373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5.Диденко А.В., Усольцева Л.А.  Определение типа геостационарного спутника по данным фотометрических наблюдений // Научно-технический сборник "Новости науки Казахстана " Алматы, 2002 ,  № 2,  С. 17-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  <w:lang w:val="kk-K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1:00Z</dcterms:created>
  <dc:creator>Диденко Александр</dc:creator>
  <dc:description/>
  <dc:language>en-US</dc:language>
  <cp:lastModifiedBy>FBS</cp:lastModifiedBy>
  <dcterms:modified xsi:type="dcterms:W3CDTF">2015-08-12T01:41:00Z</dcterms:modified>
  <cp:revision>2</cp:revision>
  <dc:subject/>
  <dc:title>УДК</dc:title>
</cp:coreProperties>
</file>