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t>Тезисы докладов Вторых фесенковских чтений «Современная астрофизика: традиции и перспективы», Алматы, 18-20 июня, 2007, с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 ПРОСТРАНСТВЕННОЙ ОРИЕНТАЦИИ ГСС НА ОСНОВЕ НАЗЕМНОЙ ИНФОРМАЦИИ</w:t>
      </w:r>
    </w:p>
    <w:p>
      <w:pPr>
        <w:pStyle w:val="Normal"/>
        <w:jc w:val="center"/>
        <w:rPr/>
      </w:pPr>
      <w:r>
        <w:rPr/>
        <w:t xml:space="preserve">А.В. Диденко, Л.А. Усольцева </w:t>
      </w:r>
    </w:p>
    <w:p>
      <w:pPr>
        <w:pStyle w:val="Normal"/>
        <w:jc w:val="center"/>
        <w:rPr/>
      </w:pPr>
      <w:r>
        <w:rPr/>
        <w:t>Астрофизический институт им. В.Г. Фесе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олнечный свет, отраженный от космического аппарата, несет в себе информацию о мгновен</w:t>
        <w:softHyphen/>
        <w:t>ном пространственном положении спутника, его форме и свойствах внеш</w:t>
        <w:softHyphen/>
        <w:t xml:space="preserve">него покрытия. Если в кривых блеска спутника присутствуют кратковременные зеркальные вспышки, можно  воспользовались идеей определения ориентации ИСЗ, предложенной В.П. Епишевым. Основой методики являются результаты синхронных электрофотометрических и позиционных наблюдений в достаточном количестве для каждого отдельного объекта. Мы  принципиально модернизировали  метод и расширили  его возможности,  при этом была использована    информация, имеющаяся в  нашей Базе Данных. В данной работе приведены результаты  определения пространственной ориентации   двух геостационарных спутников: </w:t>
      </w:r>
      <w:r>
        <w:rPr>
          <w:color w:val="000000"/>
          <w:lang w:val="en-US"/>
        </w:rPr>
        <w:t>Luch</w:t>
      </w:r>
      <w:r>
        <w:rPr>
          <w:color w:val="000000"/>
        </w:rPr>
        <w:t xml:space="preserve"> 1 (95054А) и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20 (97008А). Первый из них – либрационный (класс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второй - функционирующий аппарат, стабилизированный вращение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Для анализа состояния </w:t>
      </w:r>
      <w:r>
        <w:rPr>
          <w:color w:val="000000"/>
          <w:lang w:val="en-US"/>
        </w:rPr>
        <w:t>Luch</w:t>
      </w:r>
      <w:r>
        <w:rPr>
          <w:color w:val="000000"/>
        </w:rPr>
        <w:t xml:space="preserve"> 1 была использована информация, полученная в промежутках времени между октябрем 1999г. и августом 2005г.  Результаты вычислений  показывают, что   с октября 1999г. по июль 2000г. ось вращения объекта была направлена в точку с координатами: α = 15</w:t>
      </w:r>
      <w:r>
        <w:rPr>
          <w:color w:val="000000"/>
          <w:vertAlign w:val="superscript"/>
          <w:lang w:val="en-US"/>
        </w:rPr>
        <w:t>h</w:t>
      </w:r>
      <w:r>
        <w:rPr>
          <w:color w:val="000000"/>
        </w:rPr>
        <w:t xml:space="preserve"> 47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</w:rPr>
        <w:t>, δ = 86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46′, а с </w:t>
      </w:r>
      <w:r>
        <w:rPr/>
        <w:t xml:space="preserve"> октября 2004г. по август 2005г.  – в точку с  </w:t>
      </w:r>
      <w:r>
        <w:rPr>
          <w:color w:val="000000"/>
        </w:rPr>
        <w:t>α = 0</w:t>
      </w:r>
      <w:r>
        <w:rPr>
          <w:color w:val="000000"/>
          <w:vertAlign w:val="superscript"/>
          <w:lang w:val="en-US"/>
        </w:rPr>
        <w:t>h</w:t>
      </w:r>
      <w:r>
        <w:rPr>
          <w:color w:val="000000"/>
        </w:rPr>
        <w:t xml:space="preserve"> 11</w:t>
      </w:r>
      <w:r>
        <w:rPr>
          <w:color w:val="000000"/>
          <w:vertAlign w:val="superscript"/>
          <w:lang w:val="en-US"/>
        </w:rPr>
        <w:t>m</w:t>
      </w:r>
      <w:r>
        <w:rPr/>
        <w:t xml:space="preserve">, </w:t>
      </w:r>
      <w:r>
        <w:rPr>
          <w:color w:val="000000"/>
        </w:rPr>
        <w:t>δ = 7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46′.  Полный период прецессии - около </w:t>
      </w:r>
      <w:r>
        <w:rPr/>
        <w:t xml:space="preserve"> 4 часов, периоды нутации оси вращения соответственно равны  206</w:t>
      </w:r>
      <w:r>
        <w:rPr>
          <w:vertAlign w:val="superscript"/>
          <w:lang w:val="en-US"/>
        </w:rPr>
        <w:t>s</w:t>
      </w:r>
      <w:r>
        <w:rPr/>
        <w:t>,75 и 210</w:t>
      </w:r>
      <w:r>
        <w:rPr>
          <w:vertAlign w:val="superscript"/>
          <w:lang w:val="en-US"/>
        </w:rPr>
        <w:t>s</w:t>
      </w:r>
      <w:r>
        <w:rPr/>
        <w:t>, 2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color w:val="000000"/>
        </w:rPr>
        <w:t>Из анализа ф</w:t>
      </w:r>
      <w:r>
        <w:rPr/>
        <w:t>отометрической и координатной информации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DSP</w:t>
      </w:r>
      <w:r>
        <w:rPr>
          <w:color w:val="000000"/>
        </w:rPr>
        <w:t xml:space="preserve"> 20</w:t>
      </w:r>
      <w:r>
        <w:rPr/>
        <w:t>, полученной в 1997 - 2006 г.г., следует,  что о</w:t>
      </w:r>
      <w:r>
        <w:rPr>
          <w:color w:val="000000"/>
        </w:rPr>
        <w:t>сь его вращения направлена в центр Земли. До 2002 года он находился в точке стояния 70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>в.д., затем был переведен на 103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 xml:space="preserve">в.д.  После перевода  направление оси вращения не изменилось, но </w:t>
      </w:r>
      <w:r>
        <w:rPr/>
        <w:t>прецессия оси</w:t>
      </w:r>
      <w:r>
        <w:rPr>
          <w:color w:val="000000"/>
        </w:rPr>
        <w:t xml:space="preserve"> вращения увеличилась с 3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 xml:space="preserve"> д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, при этом период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вращения вокруг центра масс  </w:t>
      </w:r>
      <w:r>
        <w:rPr/>
        <w:t xml:space="preserve">остался прежним – 10 сек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лученная информация используется для построения геометрических образов и идентификации ГСС  на основе их наземных наблю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i/>
        </w:rPr>
        <w:t xml:space="preserve">Епишев В.П. </w:t>
      </w:r>
      <w:r>
        <w:rPr/>
        <w:t>Определение ориентации ИНТ в пространстве по их зеркальному отражению Астрометрия и астрофизика, 1983, вып.50, с.89-93.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5:00Z</dcterms:created>
  <dc:creator>Диденко А. В.</dc:creator>
  <dc:description/>
  <dc:language>en-US</dc:language>
  <cp:lastModifiedBy>FBS</cp:lastModifiedBy>
  <dcterms:modified xsi:type="dcterms:W3CDTF">2015-08-12T01:45:00Z</dcterms:modified>
  <cp:revision>2</cp:revision>
  <dc:subject/>
  <dc:title>Определение пространственной ориентации ГСС на основе фотометрической информации</dc:title>
</cp:coreProperties>
</file>