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Известия НАН РК, серия физико-математическая.  №5. – 2013. – С. 121-12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АСТОТЫ ОПАСНЫХ СБЛИЖЕНИЙ ИС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ОСТАЦИОНАРНОЙ З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.И. Демченко,  А.В. Диденк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основе статистического анализа пяти каталогов орбит геостационарных спутников (ГСС) из интервала 2000-2013 г.г., подтверждена справедливость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инимального сближения двух ГСС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– среднесуточное количество сближений ГСС до расстояния, не бо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γ,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– постоянные. Указанная формула справедлива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8км. Показатель степени β можно рассматривать как фрактальную размерность множества точек, определяемых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Для всех каталогов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≈ 1.9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спользуя эту формулу, сделана оценка частоты опасных сближений ГСС. По состоянию геостационарной зоны на начало 2013 года одно парное сближение ГСС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3м происходит в среднем за 420 лет,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5м  – за 159 лет,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10м – за 42 года и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30м – за 5 лет. Не позже 2070 года одно сближение неуправляемых ГСС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5м будет происходить в среднем за 10 лет, что сравнимо со временем работоспособности вновь запускаемых аппаратов. Эти оценки получены с учетом только тех объектов, которые включены в каталоги ГСС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настоящее время количество ИСЗ, находящихся в геостационарной зоне или регулярно попадающих в нее (ГСС), с характерным размером более 1 м, превышает 1600. Из них только 1/4 – активные (управляемые) спутники, и 3/4 – неуправляемые ГСС, представляющие собой крупные фрагменты космического мусора. С течением времени количество ГСС постоянно возрастает, соответственно, возрастает и вероятность их столкновений. Линейная абсолютная скорость движения типичного ГСС равна 3.1 км/сек, скорость взаимного сближения может достигать половины этой величины, то есть 1.5 км/сек. Понятно, что на таких скоростях даже легкое касание может привести к разрушению космических аппаратов. Поэтому анализ опасных сближений спутников в геостационарной зоне  является достаточно актуальной задач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[1] предложена эмпирическая формула оценки частоты опасных сближений ГСС: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</w:rPr>
        <w:t xml:space="preserve"> ,     или    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) = α + β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                        (5.1)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инимального сближения двух ГСС в к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– среднесуточное количество сближений ГСС до расстояния, не бо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α, β, γ – постоянные, α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(γ). Множитель γ численно равен среднесуточному количеству сближений до расстоя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км, то есть     γ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1). Функция</w:t>
      </w:r>
    </w:p>
    <w:p>
      <w:pPr>
        <w:pStyle w:val="Normal"/>
        <w:spacing w:lineRule="auto" w:line="30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                                                      (5.2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определяет средний интервал времени в сутках, в течение которого происходит одно парное сближение ГСС до расстояния, не больш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одтверждается справедливость этих формул, уточняются значения постоянных α, β, γ, диапазон применимости формул, и дается прогноз частоты взаимных сближений ГСС до предельно малых расстояний путем экстраполяции зависимости (5.1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кретных расчетов взяты пять каталогов орбит ГСС. Их характеристики даны в таблице 5.1, где обозначено: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– средняя дата элементов орбит в годах и долях год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щее количество объектов, количество управляемых и неуправляемых объектов, соответственно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арных сближений ГСС до расстоя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200км за расчетный интервал времени 3 года с учетом всех объектов каталога (см. ниже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о же самое, но с учетом только неуправляемых спу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аблица 5.1 </w:t>
      </w:r>
      <w:r>
        <w:rPr>
          <w:sz w:val="28"/>
          <w:szCs w:val="28"/>
        </w:rPr>
        <w:t xml:space="preserve"> Характеристики каталогов орбит ГС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6"/>
        <w:gridCol w:w="1120"/>
        <w:gridCol w:w="1260"/>
        <w:gridCol w:w="980"/>
        <w:gridCol w:w="1400"/>
        <w:gridCol w:w="1439"/>
      </w:tblGrid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.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 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97 3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31 5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15 8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16 5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 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 9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 9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 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 63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оложения объектов проводится в геоцентрической экваториальной системе координат, причем на первом этапе все управляемые ГСС рассчитываются по законам движения неуправляемых спутников.  Для ускорения расчетов используется упрощенная теория движения, в которой учитываются только долгопериодические гравитационные возмущения в долготе ГСС (именно эти резонансные возмущения порождают уникальный класс объектов − либрационные ГСС). Понятно, что при таком подходе точность расчета конкретного парного сближения ГСС будет невысокой. Однако можно надеяться, что глобальные статистические параметры будут достаточно хорошо отражать реальную ситу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амках принятой модели движения ГСС погрешность вычисления моментов сближения в наших расчетах была равна 1.0 – 1.5 мсек, а соответствующие взаимные расстояния имеют погрешность 1 – 2 м. Для каждого каталога расчеты были выполнены на интервале 3 года (1.5 года до средней даты элементов орбит, и столько же после этой даты). Фиксировались все парные сближения ГСС вплоть до расстояний 200 км. Общее количество сближений до этого расстояния за 3 года указано в столбц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блицы 5.1. При поиске моментов минимального сближения применялся метод «золотого сечения»,  [2]. Этот метод обладает хорошей равномерной сходимостью, высокой устойчивостью и легко реализуется на ЭВМ. Суммарное время непрерывного счета на современных ПК среднего класса 100 – 150 час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9006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i/>
        </w:rPr>
        <w:t xml:space="preserve">Рис.5.1. Зависимость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 в логарифмическом масштабе для пяти каталогов и линейная аппроксимация в интервале 0.4 км – 8 км. Все объекты считаются неуправляемыми. Нижняя линия относится к каталогу 2000г, две средние линии - к 2009 г. и 2011 г., две верхние линии - к 2012 г. и 2013 г.</w:t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рисунке 5.1 показаны зависимости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) от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в диапазоне расстояний  0.4 км − 30 км для всех каталогов, а также их линейная аппроксимация на расстояниях сближения 0.4 км – 8.0 км (точки аппроксимации отмечены крестиком). Из рисунка видно, что на расстояния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 8км эти зависимости хорошо представляются прямыми линиями вида (1). Наклон линий остается практически неизменным, но сами линии с течением времени поднимаются вверх. В таблице 5.2 отдельно для каждого каталога ГСС приведены значения постоянных α, β, γ, входящих в формулы (5.1 и 5.2). Заметим, что параметр β можно рассматривать как фрактальную размерность множества точек минимального сближения, определяемых радиусом-вектором 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, а сам метод поиска β аналогичен алгоритму Грассбергера-Прокаччиа для определения корреляционной размерности фрактального множества [3]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 xml:space="preserve">Таблица 5.2 </w:t>
      </w:r>
      <w:r>
        <w:rPr>
          <w:sz w:val="28"/>
          <w:szCs w:val="28"/>
        </w:rPr>
        <w:t xml:space="preserve"> Значения констант, входящих в формулы (1 и 2), учтены все объекты кат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224780" cy="120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520"/>
                              <w:gridCol w:w="238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7444 ± 0.0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918 ± 0.0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463 ± 0.00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3786 ± 0.0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3817 ± 0.00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289 ± 0.0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132 ± 0.0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757 ± 0.0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904 ± 0.0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277 ± 0.015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01 ± 0.0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22 ± 0.0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79 ± 0.0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82 ± 0.0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52</w:t>
                                  </w:r>
                                  <w:r>
                                    <w:rPr/>
                                    <w:t xml:space="preserve"> ± 0.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94.55pt;mso-wrap-distance-left:9pt;mso-wrap-distance-right:9pt;mso-wrap-distance-top:0pt;mso-wrap-distance-bottom:0pt;margin-top:2.4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520"/>
                        <w:gridCol w:w="2380"/>
                        <w:gridCol w:w="2800"/>
                      </w:tblGrid>
                      <w:tr>
                        <w:trPr/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7444 ± 0.0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918 ± 0.0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463 ± 0.00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3786 ± 0.0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3817 ± 0.0083</w:t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289 ± 0.0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132 ± 0.0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757 ± 0.0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904 ± 0.0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277 ± 0.0152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01 ± 0.0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22 ± 0.0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79 ± 0.0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82 ± 0.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4152</w:t>
                            </w:r>
                            <w:r>
                              <w:rPr/>
                              <w:t xml:space="preserve"> ± 0.00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Анализируя данные этой таблицы, можно предположить, что показатель степени β для всех каталогов одинаков, то есть не зависит от времени. Вычислим новые значения постоянных с учетом этого предположения. Тогда получим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=1.907; 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183; 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324;  γ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349;  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.413;  γ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0.422,         (5.3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где  γ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значение коэффициента γ для каталога с номе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таблице 5.3 приведены интервалы времени, в течение которых происходит одно парное сближение ГСС до заданного расстояния. Расчеты выполнены по формуле (5.2) с использованием значений (5.3). К примеру, из этой таблицы следует, что сближение до 5 м в настоящее время происходит каждые 159 лет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>Таблица 5.3</w:t>
      </w:r>
      <w:r>
        <w:rPr>
          <w:sz w:val="28"/>
          <w:szCs w:val="28"/>
        </w:rPr>
        <w:t xml:space="preserve"> Функция τ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в годах для различных знач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учтены  все объекты катал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7"/>
        <w:gridCol w:w="1260"/>
        <w:gridCol w:w="1400"/>
        <w:gridCol w:w="1400"/>
        <w:gridCol w:w="1400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3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5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10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30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100м</w:t>
            </w:r>
          </w:p>
        </w:tc>
      </w:tr>
      <w:tr>
        <w:trPr>
          <w:trHeight w:val="1615" w:hRule="atLeast"/>
        </w:trPr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.0</w:t>
            </w:r>
          </w:p>
          <w:p>
            <w:pPr>
              <w:pStyle w:val="Normal"/>
              <w:jc w:val="center"/>
              <w:rPr/>
            </w:pPr>
            <w:r>
              <w:rPr/>
              <w:t>548.1</w:t>
            </w:r>
          </w:p>
          <w:p>
            <w:pPr>
              <w:pStyle w:val="Normal"/>
              <w:jc w:val="center"/>
              <w:rPr/>
            </w:pPr>
            <w:r>
              <w:rPr/>
              <w:t>507.7</w:t>
            </w:r>
          </w:p>
          <w:p>
            <w:pPr>
              <w:pStyle w:val="Normal"/>
              <w:jc w:val="center"/>
              <w:rPr/>
            </w:pPr>
            <w:r>
              <w:rPr/>
              <w:t>429.7</w:t>
            </w:r>
          </w:p>
          <w:p>
            <w:pPr>
              <w:pStyle w:val="Normal"/>
              <w:jc w:val="center"/>
              <w:rPr/>
            </w:pPr>
            <w:r>
              <w:rPr/>
              <w:t>42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.8</w:t>
            </w:r>
          </w:p>
          <w:p>
            <w:pPr>
              <w:pStyle w:val="Normal"/>
              <w:jc w:val="center"/>
              <w:rPr/>
            </w:pPr>
            <w:r>
              <w:rPr/>
              <w:t>206.9</w:t>
            </w:r>
          </w:p>
          <w:p>
            <w:pPr>
              <w:pStyle w:val="Normal"/>
              <w:jc w:val="center"/>
              <w:rPr/>
            </w:pPr>
            <w:r>
              <w:rPr/>
              <w:t>191.6</w:t>
            </w:r>
          </w:p>
          <w:p>
            <w:pPr>
              <w:pStyle w:val="Normal"/>
              <w:jc w:val="center"/>
              <w:rPr/>
            </w:pPr>
            <w:r>
              <w:rPr/>
              <w:t>162.2</w:t>
            </w:r>
          </w:p>
          <w:p>
            <w:pPr>
              <w:pStyle w:val="Normal"/>
              <w:jc w:val="center"/>
              <w:rPr/>
            </w:pPr>
            <w:r>
              <w:rPr/>
              <w:t>158.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jc w:val="center"/>
              <w:rPr/>
            </w:pPr>
            <w:r>
              <w:rPr/>
              <w:t>55.2</w:t>
            </w:r>
          </w:p>
          <w:p>
            <w:pPr>
              <w:pStyle w:val="Normal"/>
              <w:jc w:val="center"/>
              <w:rPr/>
            </w:pPr>
            <w:r>
              <w:rPr/>
              <w:t>51.1</w:t>
            </w:r>
          </w:p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2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ыше мы всюду полагали, что корректируемые ГСС движутся по  законам неуправляемых объектов. В действительности это не так. Поэтому представляет интерес провести аналогичный анализ только для тех объектов, которые реально являются неуправляемыми и свободно движутся по законам небесной механики. Соответствующие объемы статистики приведены в  таблице 5.1, столб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Результаты такого анализа представлены ниж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рисунке 5.2 показана зависимость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) от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в диапазоне расстояний  1 км − 100 км и их линейная аппроксимация на расстояниях сближения 1 км – 40 км с учетом только пассив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58640" cy="275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i/>
        </w:rPr>
        <w:t xml:space="preserve">Рис.5.2. Зависимость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 xml:space="preserve">) в логарифмическом масштабе и линейная аппроксимация от </w:t>
      </w:r>
      <w:r>
        <w:rPr>
          <w:i/>
          <w:lang w:val="en-US"/>
        </w:rPr>
        <w:t>R</w:t>
      </w:r>
      <w:r>
        <w:rPr>
          <w:i/>
        </w:rPr>
        <w:t xml:space="preserve">=1км до </w:t>
      </w:r>
      <w:r>
        <w:rPr>
          <w:i/>
          <w:lang w:val="en-US"/>
        </w:rPr>
        <w:t>R</w:t>
      </w:r>
      <w:r>
        <w:rPr>
          <w:i/>
        </w:rPr>
        <w:t>=40км (точки аппроксимации отмечены крестиком). Учитываются только неуправляемые объекты. Нижняя линия относится к каталогу 2000г, две средние линии - к 2009 г. и 2011 г., две верхние – к 2012 г. и 2013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 рисунка 5.2 хорошо видно, что зависимость вида (5.1) с учетом только неуправляемых ИСЗ наблюдается на значительно большем диапазоне расстояний, чем для всего массива ГСС (см. рис. 5.1). Численные значения постоянных α, β, γ для этого случая представлены в таблице 5.4. Отличие констант α, γ от значений, приведенных в таблице 5.2, в особом комментарии не нуждается. Однако показатель степени β оказался почти таким же, что и на полном массиве ГСС, несмотря на значительную разницу в исходных данны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00"/>
        <w:ind w:firstLine="709"/>
        <w:jc w:val="both"/>
        <w:rPr/>
      </w:pPr>
      <w:r>
        <w:rPr>
          <w:i/>
          <w:sz w:val="28"/>
          <w:szCs w:val="28"/>
        </w:rPr>
        <w:t xml:space="preserve">Таблица 5.4 </w:t>
      </w:r>
      <w:r>
        <w:rPr>
          <w:sz w:val="28"/>
          <w:szCs w:val="28"/>
        </w:rPr>
        <w:t xml:space="preserve"> Значения констант, входящих в формулы (1 и 2), учтены только неуправляемых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100"/>
        <w:gridCol w:w="2240"/>
      </w:tblGrid>
      <w:tr>
        <w:trPr/>
        <w:tc>
          <w:tcPr>
            <w:tcW w:w="6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β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γ</w:t>
            </w:r>
          </w:p>
        </w:tc>
      </w:tr>
      <w:tr>
        <w:trPr>
          <w:trHeight w:val="1615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.1812±0.00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8461±0.00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8127±0.0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6305±0.00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6547±0.00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8832±0.00</w:t>
            </w: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9612±0.00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9670±0.0</w:t>
            </w:r>
            <w:r>
              <w:rPr/>
              <w:t>1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8653±0.00</w:t>
            </w:r>
            <w:r>
              <w:rPr/>
              <w:t>7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8999±0.00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659±0.00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425±0.00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539±0.000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342±0.000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215±0.000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я, как и ранее, что параметр β одинаков для всех каталогов, получим новые значения постоянных, аналогичные значениям (5.3)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=1.915;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.00604;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0161;γ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0177;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.0205; γ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.0213.     (5.4)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таблице 5.5 представлен прогноз функции τ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на малые расстояния сближения только для пассивных спутников, с использованием значений (5.4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а 5.5</w:t>
      </w:r>
      <w:r>
        <w:rPr>
          <w:sz w:val="28"/>
          <w:szCs w:val="28"/>
        </w:rPr>
        <w:t xml:space="preserve"> Функция τ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в годах для различных знач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учтены  только неуправляем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654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7"/>
        <w:gridCol w:w="1120"/>
        <w:gridCol w:w="1082"/>
        <w:gridCol w:w="1018"/>
        <w:gridCol w:w="1820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3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5м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10м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30м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=100м</w:t>
            </w:r>
          </w:p>
        </w:tc>
      </w:tr>
      <w:tr>
        <w:trPr>
          <w:trHeight w:val="1615" w:hRule="atLeast"/>
        </w:trPr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 этой таблицы видно, что опасные сближения двух неуправляемых спутников в настоящее время случаются довольно редко. Сближения до 10 м происходят один раз за 872 года, до 30 м – один раз за 106 л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Анализируя зависимость параметра γ от времени, можно прийти к следующему выводу. Если темп заполнения геостационарной зоны неуправляемыми объектами в будущем будет таким же, как на интервале 2000 – 2013 г.г., то примерно к 2070 году одно взаимное сближение этих объектов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м будет происходить в среднем за 10 лет, что сравнимо со временем работоспособности вновь запускаемых космических аппарат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заметим, что все наши оценки получены с учетом только тех спутников, которые занесены в используемые каталоги ГСС. Сюда не входят малоразмерные объекты, количество которых может быть неопределенно больши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</w:t>
      </w:r>
      <w:r>
        <w:rPr>
          <w:i/>
        </w:rPr>
        <w:t>Диденко А.В.</w:t>
      </w:r>
      <w:r>
        <w:rPr/>
        <w:t xml:space="preserve"> Некоторые статистические характеристики опасных сближений в геостационарной зоне // Известия НАН РК. Сер. физ.-мат. № 3. 2012, С. 32-36.</w:t>
      </w:r>
    </w:p>
    <w:p>
      <w:pPr>
        <w:pStyle w:val="Normal"/>
        <w:spacing w:lineRule="auto" w:line="300"/>
        <w:ind w:firstLine="709"/>
        <w:rPr/>
      </w:pPr>
      <w:r>
        <w:rPr/>
        <w:t xml:space="preserve">2. </w:t>
      </w:r>
      <w:r>
        <w:rPr>
          <w:i/>
        </w:rPr>
        <w:t>Калиткин Н.Н.</w:t>
      </w:r>
      <w:r>
        <w:rPr/>
        <w:t xml:space="preserve"> Численные методы.  М</w:t>
      </w:r>
      <w:r>
        <w:rPr>
          <w:lang w:val="en-US"/>
        </w:rPr>
        <w:t xml:space="preserve">. </w:t>
      </w:r>
      <w:r>
        <w:rPr/>
        <w:t>Наука</w:t>
      </w:r>
      <w:r>
        <w:rPr>
          <w:lang w:val="en-US"/>
        </w:rPr>
        <w:t xml:space="preserve">. 1978, 5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00"/>
        <w:ind w:firstLine="709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Grassberger P., Procaccia I.</w:t>
      </w:r>
      <w:r>
        <w:rPr>
          <w:lang w:val="en-US"/>
        </w:rPr>
        <w:t xml:space="preserve"> // </w:t>
      </w:r>
      <w:r>
        <w:rPr>
          <w:rStyle w:val="St"/>
          <w:lang w:val="en-US"/>
        </w:rPr>
        <w:t xml:space="preserve">"Characterization of Strange Attractors". </w:t>
      </w:r>
      <w:r>
        <w:rPr>
          <w:lang w:val="en-US"/>
        </w:rPr>
        <w:t>Phys. Rev. Lett. 1983, V.50. № 5.  P.346-349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8:00Z</dcterms:created>
  <dc:creator>User</dc:creator>
  <dc:description/>
  <dc:language>en-US</dc:language>
  <cp:lastModifiedBy>FBS</cp:lastModifiedBy>
  <dcterms:modified xsi:type="dcterms:W3CDTF">2015-08-12T01:48:00Z</dcterms:modified>
  <cp:revision>2</cp:revision>
  <dc:subject/>
  <dc:title>УДК 523</dc:title>
</cp:coreProperties>
</file>